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2 октября 2018 года </w:t>
        <w:tab/>
        <w:tab/>
        <w:t xml:space="preserve">                                             адрес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Безкоровайной ..., паспортные данные, гражданки Российской Федерации, председателя правления Товарищества собственников недвижимости "ЖК-8", пенсионерки, зарегистрированной и проживающей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Безкоровайная Р.А.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 при следующих обстоятельствах:  </w:t>
        <w:tab/>
        <w:t>В результате проведения внеплановой документарной проверки размещения сведений ТСН «ЖК - 8» от дата в ГИС ЖКХ выявлены следующие нарушения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едседатель правления Товарищества собственников недвижимости "ЖК-8" Безкоровайная Р.А. не разместила на сайте следующую информацию: </w:t>
      </w:r>
    </w:p>
    <w:p>
      <w:pPr>
        <w:pStyle w:val="Normal"/>
        <w:ind w:left="-567" w:right="-716" w:firstLine="567"/>
        <w:jc w:val="both"/>
        <w:rPr/>
      </w:pPr>
      <w:r>
        <w:rPr/>
        <w:t>-сведения об платежных реквизитах товарищества - нарушение раздела 10 части 1.22.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дата № 74/114/пр, (далее - Совместный приказ 74/114/пр);</w:t>
      </w:r>
    </w:p>
    <w:p>
      <w:pPr>
        <w:pStyle w:val="Normal"/>
        <w:ind w:left="-567" w:right="-716" w:firstLine="567"/>
        <w:jc w:val="both"/>
        <w:rPr/>
      </w:pPr>
      <w:r>
        <w:rPr/>
        <w:t>-адрес официального сайта товарищества в сети «Интернет» - нарушение раздела 10 части 1.7. Совместного приказа 74/114/пр;</w:t>
      </w:r>
    </w:p>
    <w:p>
      <w:pPr>
        <w:pStyle w:val="Normal"/>
        <w:ind w:left="-567" w:right="-716" w:firstLine="567"/>
        <w:jc w:val="both"/>
        <w:rPr/>
      </w:pPr>
      <w:r>
        <w:rPr/>
        <w:t>-сведения о штатной численности сотрудников товарищества, не размещена- нарушение раздела 10 части 1.24. Совместного приказа 74/114/пр;</w:t>
      </w:r>
    </w:p>
    <w:p>
      <w:pPr>
        <w:pStyle w:val="Normal"/>
        <w:ind w:left="-567" w:right="-716" w:firstLine="567"/>
        <w:jc w:val="both"/>
        <w:rPr/>
      </w:pPr>
      <w:r>
        <w:rPr/>
        <w:t>-сведения об основных показателях финансово-хозяйственной деятельности 7СН «ЖК - 8» за дата - нарушение раздела 10 части 17.2 Совместного приказа 74/114/пр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Безкоровайная Р.А. в судебном заседании вину признала, суду пояснила, что все нарушения в данный момент устранены, информация размещен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Безкоровайной Р.А. в совершении административного правонарушения, предусмотренного ч. 2 ст. 13.19.2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>Согласно ч.18 ст.7 Федерального закона от дата № 209-ФЗ «О государственной информационной системе жилищно-коммунального хозяйства» (далее —ФЗ-209), лица осуществляющие деятельность по оказанию услуг н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ТИС ЖКХ; информацию, предусмотренную пунктами 1, 2,6.7,21-25. 28-33,35-40 ч. 1 ст. 6 Федерального закона М° 209-ФЗ.</w:t>
      </w:r>
    </w:p>
    <w:p>
      <w:pPr>
        <w:pStyle w:val="Normal"/>
        <w:ind w:left="-567" w:right="-716" w:firstLine="567"/>
        <w:jc w:val="both"/>
        <w:rPr/>
      </w:pPr>
      <w:r>
        <w:rPr/>
        <w:t>Согласно ч.10.1 адресст.161 адре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ind w:left="-567" w:right="-716" w:firstLine="567"/>
        <w:jc w:val="both"/>
        <w:rPr/>
      </w:pPr>
      <w:r>
        <w:rPr/>
        <w:t>Порядок, состав, сроки и периодичность размещения в системе информации о деятельности до управлению многоквартирным домом и предоставления для ознакомления документов. предусмотренных ЖК РФ,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, Министерства строительства и жилищно-коммунального хозяйства Российской Федерации №114/пр от дат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дата № 731 «Об утверждении стандарта раскрытия информации организациями. осуществляющими деятельность в сфере управления многоквартирными домами».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4 ст.12 ФЗ-209, обязанность по размещению информации в ГИС ЖКХ для поставщиков информации в Республике Крым наступила с дата. Следовательно. Товарищество собственников недвижимости «ЖК - 8» должно быть зарегистрировано в ГИС ЖКХ и размещать информацию в соответствии пунктами 1, 2,6,7,21-25, 28-33,35-40 ч. 1 ст. 6 Федерального закона № 209-ФЗ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Безкоровайной Р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протоколом №271 (л.д. 1-4);</w:t>
      </w:r>
    </w:p>
    <w:p>
      <w:pPr>
        <w:pStyle w:val="Normal"/>
        <w:ind w:left="-567" w:right="-716" w:firstLine="567"/>
        <w:jc w:val="both"/>
        <w:rPr/>
      </w:pPr>
      <w:r>
        <w:rPr/>
        <w:t>-выпиской из ЕГР ЮЛ (л.д.28-31);</w:t>
      </w:r>
    </w:p>
    <w:p>
      <w:pPr>
        <w:pStyle w:val="Normal"/>
        <w:ind w:left="-567" w:right="-716" w:firstLine="567"/>
        <w:jc w:val="both"/>
        <w:rPr/>
      </w:pPr>
      <w:r>
        <w:rPr/>
        <w:t>-актом № 864 (л.д.13-14);</w:t>
      </w:r>
    </w:p>
    <w:p>
      <w:pPr>
        <w:pStyle w:val="Normal"/>
        <w:ind w:left="-567" w:right="-716" w:firstLine="567"/>
        <w:jc w:val="both"/>
        <w:rPr/>
      </w:pPr>
      <w:r>
        <w:rPr/>
        <w:t>скриншотом (л.д. 15-23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Безкоровайной Р.А. в совершении административного правонарушения, предусмотренного ч. 2 ст. 13.19.2 КоАП РФ, полностью нашла свое подтверждение при рассмотрении дела, так как она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Смягчающими обстоятельствами суд признает раскаяние в содеянном, совершение правонарушения впервые.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назначить Безкоровайной Р.А. наказание в виде административного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Безкоровайную ... признать виновной в совершении правонарушения, предусмотренного ч. 2 ст.13.19.2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