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7/2019</w:t>
      </w:r>
    </w:p>
    <w:p>
      <w:pPr>
        <w:pStyle w:val="Normal"/>
        <w:jc w:val="right"/>
        <w:rPr/>
      </w:pPr>
      <w:r>
        <w:rPr/>
        <w:t>УИД:91МS0088-01-2019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both"/>
        <w:rPr/>
      </w:pPr>
      <w:r>
        <w:rPr/>
        <w:t xml:space="preserve">г. Феодосия                                                                                     19 ноября 2019 года </w:t>
        <w:tab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9"/>
        <w:jc w:val="both"/>
        <w:rPr/>
      </w:pPr>
      <w:r>
        <w:rPr/>
        <w:t>Петрова, паспортные данные, гражданина Российской Федерации, официально не трудоустроенного, имеющего на иждивении двух несовершеннолетних детей, зарегистрированного и проживающего по адресу: адрес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Петров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firstLine="709"/>
        <w:jc w:val="both"/>
        <w:rPr/>
      </w:pPr>
      <w:r>
        <w:rPr/>
        <w:t>фио, 19.11.2019 года в 06 час. 45 мин., находился в общественном месте – возле дома № 24 по адрес 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имел неопрятный внешний вид, в окружающей обстановке не ориентировался.</w:t>
      </w:r>
    </w:p>
    <w:p>
      <w:pPr>
        <w:pStyle w:val="Normal"/>
        <w:ind w:firstLine="709"/>
        <w:jc w:val="both"/>
        <w:rPr/>
      </w:pPr>
      <w:r>
        <w:rPr/>
        <w:t>Петров вину в совершении инкриминируем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/>
        <w:t>Суд, исследовав материалы дела, считает вину Петрова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firstLine="709"/>
        <w:jc w:val="both"/>
        <w:rPr/>
      </w:pPr>
      <w:r>
        <w:rPr/>
        <w:t>Вина Петрова С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firstLine="709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РК-телефон от 19.11.2019 года (л.д. 2);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(л.д. 6);</w:t>
      </w:r>
    </w:p>
    <w:p>
      <w:pPr>
        <w:pStyle w:val="Normal"/>
        <w:ind w:firstLine="709"/>
        <w:jc w:val="both"/>
        <w:rPr/>
      </w:pPr>
      <w:r>
        <w:rPr/>
        <w:t>- Актом медицинского освидетельствования на состояние опьянения №654 от 19.11.2019 года (л.д. 7).</w:t>
      </w:r>
    </w:p>
    <w:p>
      <w:pPr>
        <w:pStyle w:val="Normal"/>
        <w:ind w:firstLine="709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9"/>
        <w:jc w:val="both"/>
        <w:rPr/>
      </w:pPr>
      <w:r>
        <w:rPr/>
        <w:t>Таким образом, вина Петрова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Петрову С.В. суд признает раскаяние в содеянном, нахождение на иждивении двух несовершеннолетних детей, обстоятельств, отягчающих административную ответственность, - судом не установле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считает необходимым назначить Петрову С.В.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>Петрова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ьсот)  рублей.</w:t>
      </w:r>
    </w:p>
    <w:p>
      <w:pPr>
        <w:pStyle w:val="Normal"/>
        <w:ind w:firstLine="709"/>
        <w:jc w:val="both"/>
        <w:rPr/>
      </w:pPr>
      <w:r>
        <w:rPr/>
        <w:t>Реквизиты для оплаты штрафа: Получатель штрафа: отделение РК адрес, БИК банка получателя: телефон; р/с 40101810335100010001; ИНН:телефон; КПП:910801001; КБК18811690040046000140; ОКТМО:35726000, на л/с 04751А92680, УИН 18880382190002723393 назначение платежа: штраф</w:t>
      </w:r>
    </w:p>
    <w:p>
      <w:pPr>
        <w:pStyle w:val="Normal"/>
        <w:ind w:firstLine="709"/>
        <w:jc w:val="both"/>
        <w:rPr/>
      </w:pPr>
      <w:r>
        <w:rPr/>
        <w:t>Разъяснить Петрову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Копия верна:       судья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