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7/2020</w:t>
      </w:r>
    </w:p>
    <w:p>
      <w:pPr>
        <w:pStyle w:val="Normal"/>
        <w:jc w:val="right"/>
        <w:rPr/>
      </w:pPr>
      <w:r>
        <w:rPr/>
        <w:t>УИД:91МS0088-01-2020-002057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. Феодосия                                                                                      21 октября 2020 года </w:t>
        <w:tab/>
        <w:tab/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Крупки ..., паспортные данные, гражданина РФ, ИП,  официально не трудоустроенного, зарегистрированного по адресу: адрес, проживающего по адресу: РК, адрес,</w:t>
      </w:r>
    </w:p>
    <w:p>
      <w:pPr>
        <w:pStyle w:val="Normal"/>
        <w:ind w:left="-426" w:right="-432" w:firstLine="426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Крупка С.Ю. 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ab/>
        <w:t>Крупка С.Ю.  в нарушение п.п. 2.1.1, 2.3.2 ПДД РФ,  дата  в время на  адрес г. Феодосии,  не имея права управления транспортными средствами, управлял мопедом FS50CC без  государственного регистрационного знака с признаками опьянения (нарушение речи, резкое изменение кожных покровов лица, поведение не соответствующее обстановке)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в 13.25 час. дата от законного требования уполномоченного должностного лица о прохождении медицинского освидетельствования, отказался.</w:t>
        <w:tab/>
      </w:r>
    </w:p>
    <w:p>
      <w:pPr>
        <w:pStyle w:val="Normal"/>
        <w:ind w:left="-426" w:right="-432" w:firstLine="426"/>
        <w:jc w:val="both"/>
        <w:rPr/>
      </w:pPr>
      <w:r>
        <w:rPr/>
        <w:t xml:space="preserve">Крупка С.Ю.  вину в совершении инкриминируемого правонарушения признал, суду пояснил, что срочно должен был сдать отчет, потому отказался от медицинского освидетельствования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Крупки С.Ю. 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Крупки С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административном правонарушении  82АП089767 от дата (л.д.1)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отстранении от управления транспортным средством 82 ОТ телефон от дата (л.д.2);</w:t>
      </w:r>
    </w:p>
    <w:p>
      <w:pPr>
        <w:pStyle w:val="Normal"/>
        <w:ind w:left="-426" w:right="-432" w:firstLine="426"/>
        <w:jc w:val="both"/>
        <w:rPr/>
      </w:pPr>
      <w:r>
        <w:rPr/>
        <w:t>- актом освидетельствования №  82АО006926 от дата (л.д. 3);</w:t>
      </w:r>
    </w:p>
    <w:p>
      <w:pPr>
        <w:pStyle w:val="Normal"/>
        <w:ind w:left="-426" w:right="-432" w:firstLine="426"/>
        <w:jc w:val="both"/>
        <w:rPr/>
      </w:pPr>
      <w:r>
        <w:rPr/>
        <w:t>- квитанцией алкотектора (л.д. 4)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 направлении на медицинское освидетельствование 61 АК телефон от дата где в графе «пройти медицинское освидетельствование» значится «отказываюсь» и стоит подпись Крупка С.Ю. (л.д.5);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задержания т/с от дата (л.д. 6);</w:t>
      </w:r>
    </w:p>
    <w:p>
      <w:pPr>
        <w:pStyle w:val="Normal"/>
        <w:ind w:left="-426" w:right="-432" w:firstLine="426"/>
        <w:jc w:val="both"/>
        <w:rPr/>
      </w:pPr>
      <w:r>
        <w:rPr/>
        <w:t>-видеозаписью (л.д.10);</w:t>
      </w:r>
    </w:p>
    <w:p>
      <w:pPr>
        <w:pStyle w:val="Normal"/>
        <w:ind w:left="-426" w:right="-432" w:firstLine="426"/>
        <w:jc w:val="both"/>
        <w:rPr/>
      </w:pPr>
      <w:r>
        <w:rPr/>
        <w:t>- результатами поиска правонарушений (л.д.7-8)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Крупки С.Ю. 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совершение правонарушения впервые, отсутствие отягчающих обстоятельств.    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left="-426" w:right="-432" w:firstLine="426"/>
        <w:jc w:val="both"/>
        <w:rPr/>
      </w:pPr>
      <w:r>
        <w:rPr/>
        <w:t>Учитывая, что Крупка С.Ю. не подпадает под категорию лиц, в отношении которых не применяется административный арест, суд считает необходимым назначить Крупке С.Ю. наказание в виде административного арест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Крупку 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ind w:left="-426" w:right="-432" w:firstLine="426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                    судья     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