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67/2022</w:t>
      </w:r>
    </w:p>
    <w:p>
      <w:pPr>
        <w:pStyle w:val="Normal"/>
        <w:ind w:firstLine="720"/>
        <w:jc w:val="right"/>
        <w:rPr/>
      </w:pPr>
      <w:r>
        <w:rPr/>
        <w:t>УИД:91МS0088-01-2022-002941-2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 xml:space="preserve">          01 ноябр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директора автономной некоммерческой организации помощи родителям и детям «Счастливая семья», проживающей по адресу: адрес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директором АНО «Счастливая семья», действующая без доверенности от имени юридического лица, в нарушение пп.1 п.1 ст.346.23 Налогового кодекса  РФ,  не предоставила налоговую декларацию по упрощенной системе налогообложения за 2021 календарный год в предусмотренный законом срок. Срок предоставления документов не позднее 31.03.2022 года. Правонарушение совершено 01.04.2022 года. Декларация предоставлена 20.05.2022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. Конверт с судебной повесткой вернулся в суд с отметкой «Истёк срок хранения» от 20.10.2022. Ходатайств об отложении слушания дела не представила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ё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1 пункта 1 статьи 346.23 Налогового кодекса Российской Федерации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 налоговая декларация по упрощенной системе налогообложения за 2021 календарный год предоставлена фио 20 мая 2022 г., то есть по истечении предусмотренного законом срока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4500063600002 от 26.09.2022 (л.д. 1-2); выпиской из  ЕГРЮЛ (л.д. 3); копией налоговой декларации (л.д. 4-7); уведомлением о месте и времени составления протокола (л.д. 8); копией почтового реестра (л.д. 9-10), отчётом об отслеживании почтового отправления (л.д. 11-12), сведениями о направлении копии протокола об административном правонарушении (л.д. 13-15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