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467/2023</w:t>
      </w:r>
    </w:p>
    <w:p>
      <w:pPr>
        <w:pStyle w:val="Normal"/>
        <w:ind w:firstLine="720"/>
        <w:jc w:val="right"/>
        <w:rPr/>
      </w:pPr>
      <w:r>
        <w:rPr/>
        <w:t>УИД 91 МS0088-01-2023-002472-9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17 ноября 2023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 гор. фио адрес, гражданина Российской Федерации, паспортные данные, неженатого, трудоустроенного, инвалидом 1 и 2 группы не являющегося, со слов не военнослужащий, проживающего по адресу: адрес,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13.10.2023 г. в 00:01 фио по адресу: адрес, адрес, будучи подвергнутым постановлением инспектора ДПС ОРДПС ГИБДД по РК № 18810082230000833983 от 03.08.2023 административному наказанию по ч. 1 ст. 12.14 КоАП РФ, которое вступило в законную силу 14.08.2023, не выполнил в установленный срок в течение 60 дней с момента вступления в законную силу до 12.10.2023, обязательство по оплате штрафа в размере 500 рублей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82АП № 222694 от 17.11.2023, копией постановления от 03.08.2023, сведениями ФИС ГИБДД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фио, судом не установлено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4672320115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