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4 октября 2018 года </w:t>
        <w:tab/>
        <w:tab/>
        <w:tab/>
        <w:tab/>
        <w:tab/>
        <w:t xml:space="preserve">                                адрес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Рыбянец ..., паспортные данные, гражданина Российской Федерации, директора ООО "Золотой барс", зарегистрированного по адресу: адрес, в/ч 1841, проживает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Рыбянец С.С.,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ab/>
        <w:t>Рыбянец С.С. в нарушение в нарушение п.2 ст. 230 Налогового кодекса РФ,  не подал в срок расчет сумм налога на доходы физических лиц, исчисленных и удержанных налоговым агентом  за 9 месяцев дата. Срок предоставления документов не позднее дата. Правонарушение совершено дата. Сведения предоставил дата.</w:t>
      </w:r>
    </w:p>
    <w:p>
      <w:pPr>
        <w:pStyle w:val="Normal"/>
        <w:ind w:left="-567" w:firstLine="567"/>
        <w:jc w:val="both"/>
        <w:rPr/>
      </w:pPr>
      <w:r>
        <w:rPr/>
        <w:t>Рыбянец С.С. в судебное заседание не явился, извещен надлежащим образом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уд, исследовав материалы дела, считает вину Рыбянец С.С. 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Рыбянец С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3449 об административном правонарушении от дата (л.д.3);</w:t>
      </w:r>
    </w:p>
    <w:p>
      <w:pPr>
        <w:pStyle w:val="Normal"/>
        <w:ind w:left="-567" w:firstLine="567"/>
        <w:jc w:val="both"/>
        <w:rPr/>
      </w:pPr>
      <w:r>
        <w:rPr/>
        <w:t>- копией подтверждения даты отправки (л.д.7);</w:t>
      </w:r>
    </w:p>
    <w:p>
      <w:pPr>
        <w:pStyle w:val="Normal"/>
        <w:ind w:left="-567" w:firstLine="567"/>
        <w:jc w:val="both"/>
        <w:rPr/>
      </w:pPr>
      <w:r>
        <w:rPr/>
        <w:t>-квитанцией о приеме налоговой декларации (л.д.6)</w:t>
      </w:r>
    </w:p>
    <w:p>
      <w:pPr>
        <w:pStyle w:val="Normal"/>
        <w:ind w:left="-567" w:firstLine="567"/>
        <w:jc w:val="both"/>
        <w:rPr/>
      </w:pPr>
      <w:r>
        <w:rPr/>
        <w:t>-копией ЕГРЮЛ (л.д. 3-5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Рыбянец С.С. в совершении административного правонарушения, предусмотренного ч.1 ст. 15.6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 Группа компаний "Золотой барс" относится к малому предприятию. Сведениями о том, что Рыбянец С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Рыбянец С.С.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Рыбянец ... признать виновным в совершении правонарушения, предусмотренного ч. 1 ст. 15.6 КоАП РФ и подвергнуть административному наказанию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