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68/2022</w:t>
      </w:r>
    </w:p>
    <w:p>
      <w:pPr>
        <w:pStyle w:val="Normal"/>
        <w:ind w:firstLine="720"/>
        <w:jc w:val="right"/>
        <w:rPr/>
      </w:pPr>
      <w:r>
        <w:rPr/>
        <w:t>УИД:91МS0088-01-2022-002954-8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11 октяб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 ч. 3 ст. 19.24  КоАП РФ, в отношении фио, паспортные данные, гражданина Российской Федерации, паспортные данные, со слов работающего по частному найму, инвалидом 1 и 2 группы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 являясь лицом, находящимся под административным надзором на основании решения Феодосийского городского суда от 22.06.2022 № 2а-1706/2022, допустил несоблюдение возложенных на него ограничений: 29.09.2022 в 23 часов 45 минут отсутствовал по месту жительства по адресу: адрес, чем умышленно повторно в течение одного года допустил несоблюдение возложенных на него ограничений в виде запрета на пребывание вне жилого или иного помещения, являющегося местом жительства, в период времени с 22 часов 00 минут до 06 часов 00 минут, а также ФЗ-64 от 06.04.2011 г. «Об административном надзоре за лицами освободившимися из мест лишения свободы».</w:t>
      </w:r>
    </w:p>
    <w:p>
      <w:pPr>
        <w:pStyle w:val="Normal"/>
        <w:ind w:firstLine="720"/>
        <w:jc w:val="both"/>
        <w:rPr/>
      </w:pPr>
      <w:r>
        <w:rPr/>
        <w:t>фио вину в совершении инкриминируемого правонарушения признал,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от 10.10.2022 (л.д. 1); протоколом об административном правонарушении 8201 № 073293 от 10.10.2022 (л.д.2); объяснением фио (л.д. 3); рапортом должностного лица (л.д. 4); актом посещения от 29.09.2022 (л.д. 5); объяснением фио (л.д. 6); рапортом УУП ОУУП и ПДН ОМВД России по г. Феодосии лейтенанта полиции Р.Н.Юлдашева (л.д. 7); копией справки (л.д. 8); копией протокола об административном задержании (л.д. 9-10); копией справки (л.д. 11-12); копией решения Феодосийского городского суда Республики Крым от 22.06.2022 № 2а-1706/2022 (л.д. 15-17); справкой на лицо (л.д. 18-22). 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обстоятельство суд признаёт раскаяние фио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фио наказание в виде ареста с минимальным размером, предусмотренным санкцией ч.3 ст. 19.24 КоАП Российской Федерации.</w:t>
      </w:r>
    </w:p>
    <w:p>
      <w:pPr>
        <w:pStyle w:val="Normal"/>
        <w:ind w:firstLine="720"/>
        <w:jc w:val="both"/>
        <w:rPr/>
      </w:pPr>
      <w:r>
        <w:rPr/>
        <w:t>Препятствий для назначения меры наказания в виде ареста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3 ст. 19.24 Кодекса РФ об административных правонарушениях, и подвергнуть наказанию в виде административного ареста сроком на десять суток.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(подпись)     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Копия верна: 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 xml:space="preserve">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