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8/2023</w:t>
      </w:r>
    </w:p>
    <w:p>
      <w:pPr>
        <w:pStyle w:val="Normal"/>
        <w:ind w:firstLine="720"/>
        <w:jc w:val="right"/>
        <w:rPr/>
      </w:pPr>
      <w:r>
        <w:rPr/>
        <w:t>УИД 91 МS0088-01-2023-002473-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ноя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холостого, трудоустроенного, инвалидом 1 и 2 группы не являющегося, со слов не военнослужащий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Н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5.10.2023 г. в 00:01 фио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4590 от 15.08.2023 административному наказанию по ч. 1 ст. 20.20 КоАП РФ, которое вступило в законную силу 26.08.2023, не выполнил в установленный срок в течение 60 дней с момента вступления в законную силу до 24.10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Н.А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11.2023, протоколом об административном правонарушении 8201 № 139276 от 17.11.2023, копией постановления от 15.08.2023,  рапортом полицейского ОВ ППСП ОМВД России по г.Феодосии сержанта полиции А.В.Боженк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8232011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