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69/2022</w:t>
      </w:r>
    </w:p>
    <w:p>
      <w:pPr>
        <w:pStyle w:val="Normal"/>
        <w:ind w:firstLine="720"/>
        <w:jc w:val="right"/>
        <w:rPr/>
      </w:pPr>
      <w:r>
        <w:rPr/>
        <w:t>УИД:91МS0088-01-2022-002971-34</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r>
    </w:p>
    <w:p>
      <w:pPr>
        <w:pStyle w:val="Normal"/>
        <w:ind w:firstLine="720"/>
        <w:jc w:val="both"/>
        <w:rPr/>
      </w:pPr>
      <w:r>
        <w:rPr/>
        <w:t xml:space="preserve">г. Феодосия </w:t>
        <w:tab/>
        <w:tab/>
        <w:tab/>
        <w:tab/>
        <w:tab/>
        <w:tab/>
        <w:tab/>
        <w:t xml:space="preserve">         03 ноября 2022 года </w:t>
        <w:tab/>
        <w:tab/>
        <w:tab/>
        <w:tab/>
      </w:r>
    </w:p>
    <w:p>
      <w:pPr>
        <w:pStyle w:val="Normal"/>
        <w:ind w:firstLine="720"/>
        <w:jc w:val="both"/>
        <w:rPr/>
      </w:pPr>
      <w:r>
        <w:rPr/>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ина Российской Федерации, паспортные данные, конкурсного руководителя ООО «ЭНЕРГЕТИК», проживающего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фио, являясь конкурсным руководителем ООО «ЭНЕРГЕТИК», совершил нарушение законодательства о налогах и сборах в части непредставления в установленный  п. 5 ст. 93.1 Налогового кодекса РФ срок документов по требованию № 1481 от 09.11.2021. </w:t>
      </w:r>
    </w:p>
    <w:p>
      <w:pPr>
        <w:pStyle w:val="Normal"/>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Лицо, получившее требование о представлении документов (информации) в соответствии с пунктами 2 и 2.1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720"/>
        <w:jc w:val="both"/>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t>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Normal"/>
        <w:ind w:firstLine="720"/>
        <w:jc w:val="both"/>
        <w:rPr/>
      </w:pPr>
      <w:r>
        <w:rPr/>
        <w:t xml:space="preserve">В связи с проведением мероприятий налогового контроля по вопросу взаимоотношений ООО «ЭНЕРГЕТИК» с ООО «СПЕЦСТРОЙ» МИФНС № 4 по Республике Крым в адрес ООО «ЭНЕРГЕТИК» было выставлено требований о предоставлении информации от 09.11.2021 № 1481. Требование было направлено в электронной форме по телекоммуникационным каналам связи через оператора электронного документооборота 09.11.2021 и получено ООО «ЭНЕРГЕТИК» 09.11.2021. Срок исполнения требования от 09.11.2021 № 1481 не позднее 16.11.2021. В указанный срок документы в инспекцию предоставлены не были. </w:t>
      </w:r>
    </w:p>
    <w:p>
      <w:pPr>
        <w:pStyle w:val="Normal"/>
        <w:ind w:firstLine="720"/>
        <w:jc w:val="both"/>
        <w:rPr/>
      </w:pPr>
      <w:r>
        <w:rPr/>
        <w:t>В судебное заседание фио не явился, был извещен о месте и времени рассмотрения дела об административном правонарушении надлежащим образом. Письма с судебным извещением возвращены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26200014500002 от 30.09.2022 (л.д. 1-2); требованием от 09.11.2021 (л.д. 3-4); уведомлением об отказе в приёме (л.д. 5-6); уведомлением о месте и времени составления протокола (л.д. 7); отчётом об отслеживании почтового отправления (л.д. 8); копией почтового реестра (л.д. 9-10); выпиской из  ЕГРЮЛ (л.д. 11); сведениями о направлении копии протокола (л.д. 12-14).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Обстоятельств, отягчающих либо смягчающих административную ответственность, судьей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ст.ст. 4.1.1, 15.6 ч.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