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0/2020</w:t>
      </w:r>
    </w:p>
    <w:p>
      <w:pPr>
        <w:pStyle w:val="Normal"/>
        <w:jc w:val="right"/>
        <w:rPr/>
      </w:pPr>
      <w:r>
        <w:rPr/>
        <w:t>УИД:91МS0088-01-2020-002193-0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19 ноября 2020 года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Баранина ..., паспортные данные, гражданина Российской Федерации, с дата по дата директора ООО «Здоровье Феодосия», имеющего на иждивении двух несовершеннолетних детей, зарегистрированного по адресу: адрес,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Баранин А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  <w:t xml:space="preserve">Баранин А.В.  являясь в период времени с 014.10.2019 по дата директором ООО «Здоровье Феодосия», в нарушение п.3 ст. 80 Налогового кодекса РФ, не представил в установленный законом срок бухгалтерскую (финансовую) среднесписочную численность работников за дата с учетом выходных дней не позднее дата.  Правонарушение совершено дата. Декларацию предоставил дата. </w:t>
      </w:r>
    </w:p>
    <w:p>
      <w:pPr>
        <w:pStyle w:val="Normal"/>
        <w:ind w:left="-426" w:firstLine="426"/>
        <w:jc w:val="both"/>
        <w:rPr/>
      </w:pPr>
      <w:r>
        <w:rPr/>
        <w:t xml:space="preserve">Баранин А.В. в судебном заседании вину признал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Баранина А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Баранин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№ 91082029500012600001 от дата (л.д. 1-2); подтверждением отправки (л.д.8); квитанция о приеме (л.д.7); выпиской из реестра (л.д. 3-5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Баранина А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, нахождение на иждивении двух несовершеннолетних детей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«Здоровье Феодосия» относится к микропредприятию. Сведениями о том, что должностное лицо Баранин А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Баранину А.В.  наказание в виде административного штрафа на предупреждение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Признать должностное лицо Баранин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    судья               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