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71/2022</w:t>
      </w:r>
    </w:p>
    <w:p>
      <w:pPr>
        <w:pStyle w:val="Normal"/>
        <w:ind w:firstLine="720"/>
        <w:jc w:val="right"/>
        <w:rPr/>
      </w:pPr>
      <w:r>
        <w:rPr/>
        <w:t>УИД:91МS0090-01-2022-002561-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03 но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ликвидатора ООО «КВЕСТ-ЮГ», проживающего по адресу: Республика Крым, г. Феодосия, ул. Севастопольская, д. 4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ликвидатором ООО «КВЕСТ-ЮГ», действующий без доверенности от имени юридического лица, в нарушение пп.1 п.1 ст.346.23 Налогового кодекса  РФ,  не предоставил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31.03.2022 года. Правонарушение совершено 01.04.2022 года. Декларация предоставлена 06.05.2022.</w:t>
      </w:r>
    </w:p>
    <w:p>
      <w:pPr>
        <w:pStyle w:val="Normal"/>
        <w:ind w:firstLine="720"/>
        <w:jc w:val="both"/>
        <w:rPr/>
      </w:pPr>
      <w:r>
        <w:rPr/>
        <w:t xml:space="preserve">фио в судебное заседание не явился, извещен о месте и времени судебного разбирательства надлежащим образом. Судебная повестка вручена фио 17.10.2022, о чём свидетельствует уведомление о вручении почтового отправления. Ходатайств об отложении слушания дела не поступило. 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представлена фио в электронном виде 05 мая 2022 г., то есть по истечении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500019200002 от 15.09.2022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7), отчётом об отслеживании почтового отправления (л.д. 8); сведениями о направлении копии протокола об административном правонарушении (л.д. 9-13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