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5-88-472/2022</w:t>
      </w:r>
    </w:p>
    <w:p>
      <w:pPr>
        <w:pStyle w:val="Normal"/>
        <w:ind w:firstLine="720"/>
        <w:jc w:val="right"/>
        <w:rPr/>
      </w:pPr>
      <w:r>
        <w:rPr/>
        <w:t>УИД:91МS0088-01-2022-003001-41</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03 ноября 2022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ООО «Боником» фио фио, паспортные данные, гражданина Российской Федерации, паспортные данные, зарегистрированного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В.И.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В.И., являясь генеральным директором ООО «Боником», юридический адрес: адрес, в нарушение пункта 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01.03.2022 включительно, сведения о страховом стаже застрахованных лиц по форме СЗВ-СТАЖ за 2021 года. </w:t>
      </w:r>
    </w:p>
    <w:p>
      <w:pPr>
        <w:pStyle w:val="Normal"/>
        <w:ind w:firstLine="720"/>
        <w:jc w:val="both"/>
        <w:rPr/>
      </w:pPr>
      <w:r>
        <w:rPr/>
        <w:t>В судебное заседание фио В.И. не явился, был извещен месте и времени рассмотрения дела об административном правонарушении надлежащим образом. Конверты с судебными повестками возвращены в суд с отметкой отделения почтовой связи «Истёк срок хранения». Ходатайств об отложении слушания дела суду не направил.</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И.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В.И.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СТАЖ должна быть исполнена не позднее 1 марта года, следующего за отчётным (пункт 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генерального директора ООО «Боником», фио В.И. не представил до 01.03.2022 сведения о застрахованных лицах по форме СЗВ-СТАЖ (тип – исходная) за 2021 год.</w:t>
      </w:r>
    </w:p>
    <w:p>
      <w:pPr>
        <w:pStyle w:val="Normal"/>
        <w:ind w:firstLine="720"/>
        <w:jc w:val="both"/>
        <w:rPr/>
      </w:pPr>
      <w:r>
        <w:rPr/>
        <w:t>Виновность фио В.И.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91 от 11.10.2022 (л.д. 2); почтовым реестром (л.д. 3); уведомлением о составлении протокола (л.д. 4); почтовым реестром (л.д. 5); отчётом об отслеживании почтового отправления (л.д. 6); уведомлением/извещением (л.д. 7); выпиской из ЕГРЮЛ (л.д. 8-9).</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В.И.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В.И.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ондарю В.И..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