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72/2023</w:t>
      </w:r>
    </w:p>
    <w:p>
      <w:pPr>
        <w:pStyle w:val="Normal"/>
        <w:ind w:firstLine="720"/>
        <w:jc w:val="right"/>
        <w:rPr/>
      </w:pPr>
      <w:r>
        <w:rPr/>
        <w:t>УИД: 91ms0088-01-2023-002477-77</w:t>
      </w:r>
    </w:p>
    <w:p>
      <w:pPr>
        <w:pStyle w:val="Normal"/>
        <w:ind w:firstLine="720"/>
        <w:jc w:val="center"/>
        <w:rPr/>
      </w:pPr>
      <w:r>
        <w:rPr/>
      </w:r>
    </w:p>
    <w:p>
      <w:pPr>
        <w:pStyle w:val="Normal"/>
        <w:ind w:firstLine="720"/>
        <w:jc w:val="center"/>
        <w:rPr/>
      </w:pPr>
      <w:r>
        <w:rPr/>
        <w:t>П О С Т А Н О В Л Е Н И Е</w:t>
      </w:r>
    </w:p>
    <w:p>
      <w:pPr>
        <w:pStyle w:val="Normal"/>
        <w:ind w:firstLine="720"/>
        <w:jc w:val="both"/>
        <w:rPr/>
      </w:pPr>
      <w:r>
        <w:rPr/>
        <w:t xml:space="preserve">17 ноября 2023 года </w:t>
        <w:tab/>
        <w:tab/>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ио, паспортные данные, гражданки РФ, паспортные данные, со слов неработающей, пребывающей на пенсии, незамужней, инвалидом 1-2 группы не являющейся, зарегистрированной по адресу: адрес,</w:t>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1 ст. 7.27 КоАП РФ – мелкое хищение чужого имущества, стоимость которого не превышает одну тысячу рублей, путем кражи, при следующих обстоятельствах:</w:t>
      </w:r>
    </w:p>
    <w:p>
      <w:pPr>
        <w:pStyle w:val="Normal"/>
        <w:ind w:firstLine="720"/>
        <w:jc w:val="both"/>
        <w:rPr/>
      </w:pPr>
      <w:r>
        <w:rPr/>
        <w:t>31.10.2023 в 14 ч. 35 мин. фио, находясь в торговом зале магазина  ООО «ПУД», расположенного на ул. Симферопольское шоссе, д. 24Г в г. Феодосия,  тайно, путем свободного доступа похитила со стеллажей: две упаковки паштета 200 гр. «Агрокомплекс Фермерский из мяса птицы п/амид» стоимостью 41,29 руб. за штуку, две упаковки сыра плавленого 100 грамм «Крымский молочник сливочный 45% фольга» стоимостью 26,58 рублей за штуку, колбасу «Агрокомплекс Украинская жареная вак/уп 0,8 кг.» стоимостью 424,52 руб., причинив ООО «ПУД» материальный ущерб на общую сумму 560,26 рублей.</w:t>
      </w:r>
    </w:p>
    <w:p>
      <w:pPr>
        <w:pStyle w:val="Normal"/>
        <w:ind w:firstLine="720"/>
        <w:jc w:val="both"/>
        <w:rPr/>
      </w:pPr>
      <w:r>
        <w:rPr/>
        <w:t>фио вину в совершении правонарушения признала, в содеянном раскаялась, согласилась с заявленной суммой ущерба.</w:t>
      </w:r>
    </w:p>
    <w:p>
      <w:pPr>
        <w:pStyle w:val="Normal"/>
        <w:ind w:firstLine="720"/>
        <w:jc w:val="both"/>
        <w:rPr/>
      </w:pPr>
      <w:r>
        <w:rPr/>
        <w:t>Представитель потерпевшего в судебное заседание не явился, в материалах дела содержится ходатайство о рассмотрении дела в его отсутствие, а также о возмещении имущественного ущерба.</w:t>
      </w:r>
    </w:p>
    <w:p>
      <w:pPr>
        <w:pStyle w:val="Normal"/>
        <w:ind w:firstLine="720"/>
        <w:jc w:val="both"/>
        <w:rPr/>
      </w:pPr>
      <w:r>
        <w:rPr/>
        <w:t>Суд, исследовав материалы дела, считает вину фио в совершении ею административного правонарушения, предусмотренного ч.1 ст.7.27 КоАП РФ полностью доказанной.</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определением, протоколом 8201 № 139302 от 17.11.2023, рапортом командира отделения ОВ ППСП ОМВД России по гор. Феодосии прапорщика полиции Р.О.Порываева, объяснением фио, заявлением представителя потерпевшего, копией товарной накладной, сличительной ведомостью, копией устава, копией приказа, копией свидетельства, копией договора аренды, копией выписки из реестра, справкой на физическое лицо.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 которого не превышает одну тысячу рублей, путем краж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административную ответственность, судом не установлено. Смягчающим административную ответственность обстоятельством суд признаёт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штрафа, предусмотренного ч.1 ст.7.27 КоАП Российской Федерации.</w:t>
      </w:r>
    </w:p>
    <w:p>
      <w:pPr>
        <w:pStyle w:val="Normal"/>
        <w:ind w:firstLine="720"/>
        <w:jc w:val="both"/>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720"/>
        <w:jc w:val="both"/>
        <w:rPr/>
      </w:pPr>
      <w:r>
        <w:rPr/>
        <w:t>В силу части 2 статьи 29.10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720"/>
        <w:jc w:val="both"/>
        <w:rPr/>
      </w:pPr>
      <w:r>
        <w:rPr/>
        <w:t>Материалы дела содержат ходатайство потерпевшего о возмещении имущественного ущерба в сумме 560,26 рублей. Сумма ущерба подтверждается товарной накладной.</w:t>
      </w:r>
    </w:p>
    <w:p>
      <w:pPr>
        <w:pStyle w:val="Normal"/>
        <w:ind w:firstLine="720"/>
        <w:jc w:val="both"/>
        <w:rPr/>
      </w:pPr>
      <w:r>
        <w:rPr/>
        <w:t>фио в судебном заседании согласилась с заявленной потерпевшим суммой ущерба.</w:t>
      </w:r>
    </w:p>
    <w:p>
      <w:pPr>
        <w:pStyle w:val="Normal"/>
        <w:ind w:firstLine="720"/>
        <w:jc w:val="both"/>
        <w:rPr/>
      </w:pPr>
      <w:r>
        <w:rPr/>
        <w:t>При таких обстоятельствах суд полагает возможным взыскать с фио сумму ущерба в размере 560,26 рублей.</w:t>
      </w:r>
    </w:p>
    <w:p>
      <w:pPr>
        <w:pStyle w:val="Normal"/>
        <w:ind w:firstLine="720"/>
        <w:jc w:val="both"/>
        <w:rPr/>
      </w:pPr>
      <w:r>
        <w:rPr/>
        <w:t>На основании изложенного, руководствуясь ч. 1 ст. 7.27, ст.ст. 29.9, 29.10 КоАП РФ судья</w:t>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1 ст. 7.27 КоАП РФ и подвергнуть наказанию в виде административного штрафа в размере 1000 (одна тысяча)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73 01 0027 140, УИН 0410760300885004722307150.</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зыскать с фио в пользу ООО «ПУД» (ОГРН 1159102103093, ИНН 9102188171, КПП 774950001, р/с 40702810603000001563 в Краснодарском РФ АО «Россельхозбанк» г. Краснодар, к/с 30101810700000000536, БИК 040349536) сумму материального ущерба в размере 560,26 (пятьсот шестьдесят рублей двадцать шесть копеек) рублей.</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подпись/</w:t>
        <w:tab/>
        <w:tab/>
        <w:t>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