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473/2025</w:t>
      </w:r>
    </w:p>
    <w:p>
      <w:pPr>
        <w:pStyle w:val="Normal"/>
        <w:jc w:val="right"/>
        <w:rPr/>
      </w:pPr>
      <w:r>
        <w:rPr/>
        <w:t>УИД: 91ms0088-01-2025-002521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993" w:right="-1141" w:firstLine="720"/>
        <w:jc w:val="both"/>
        <w:rPr/>
      </w:pPr>
      <w:r>
        <w:rPr/>
        <w:t xml:space="preserve">28 сентября 2025 года                                                                    </w:t>
        <w:tab/>
        <w:tab/>
        <w:tab/>
        <w:t xml:space="preserve">г. Феодосия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1141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Белоусовой А.Д.,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Белоусовой А.Д., паспортные данные, со слов нетрудоустроенного, незамужней, на иждивении малолетних детей не имеющей, инвалидом 1-2 группы не являющейся, зарегистрированной и проживающей по адресу: адрес,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     </w:t>
      </w:r>
    </w:p>
    <w:p>
      <w:pPr>
        <w:pStyle w:val="Normal"/>
        <w:ind w:left="-993" w:right="-1141" w:firstLine="720"/>
        <w:jc w:val="both"/>
        <w:rPr/>
      </w:pPr>
      <w:r>
        <w:rPr/>
        <w:t>У С Т А Н О В И Л: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28 сентября 2025 года в 03 часа 42 минуты Белоусова А.Д., находясь в помещении ГБУЗ РК ФМЦ ГПКБ № 3 г. Феодосии по адресу: г. Феодосия, ул. Десантников, д. 5, отказалась от прохождения медицинского освидетельствования на состояние опьянения при наличии достаточных оснований полагать, что Белоусова А.Д.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еустойчивость позы, шаткая походка, нарушение речи, чем нарушила ст. 40 ФЗ № 3 от 08.01.1998 «О наркотических средствах и психотропных веществах»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     </w:t>
      </w:r>
      <w:r>
        <w:rPr/>
        <w:tab/>
        <w:t xml:space="preserve">Белоусова А.Д. в судебном заседании вину в совершении правонарушения признала, в содеянном раскаялась. </w:t>
      </w:r>
    </w:p>
    <w:p>
      <w:pPr>
        <w:pStyle w:val="Normal"/>
        <w:ind w:left="-993" w:right="-1141" w:firstLine="720"/>
        <w:jc w:val="both"/>
        <w:rPr/>
      </w:pPr>
      <w:r>
        <w:rPr/>
        <w:t>Заслушав пояснения Белоусовой А.Д,, исследовав и оценив представленные по делу доказательства, мировой судья приходит к выводу о том, что в действиях Белоусовой А.Д. имеются признаки административного правонарушения, предусмотренного ч. 1 ст. 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      </w:t>
      </w:r>
      <w:r>
        <w:rPr/>
        <w:tab/>
        <w:t>Виновность Белоусовой А.Д. в совершении административного правонарушения, предусмотренного ч. 1 ст. 6.9 КоАП РФ, подтверждается совокупностью доказательств, имеющихся в материалах дела: протоколом об административном правонарушении 8201 № 328449 от 28.09.2025; протоколом о направлении на медицинское освидетельствование 8212 № 046803 от 28.09.2025; актом медицинского освидетельствования № 1084 от 28.09.2025, рапортом должностного лица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Белоусовой А.Д. административного правонарушения, её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й административное наказание в виде административного штрафа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Белоусову А.Д. признать виновной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left="-993" w:right="-1141"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4732506137.</w:t>
      </w:r>
    </w:p>
    <w:p>
      <w:pPr>
        <w:pStyle w:val="Normal"/>
        <w:ind w:left="-993" w:right="-1141" w:firstLine="720"/>
        <w:jc w:val="both"/>
        <w:rPr/>
      </w:pPr>
      <w:r>
        <w:rPr/>
        <w:t>Разъяснить Белоусовой А.Д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993" w:right="-1141"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left="-993" w:right="-1141" w:firstLine="720"/>
        <w:jc w:val="both"/>
        <w:rPr/>
      </w:pPr>
      <w:r>
        <w:rPr/>
        <w:t>Возложить на Белоусову А.Д. обязанность в 20-дневный срок с момента вступления в законную силу настоящего постановления пройти по месту жительства диагностику в связи с потреблением наркотических средств без назначения врача.</w:t>
      </w:r>
    </w:p>
    <w:p>
      <w:pPr>
        <w:pStyle w:val="Normal"/>
        <w:ind w:left="-993" w:right="-1141"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