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8-47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8 октября 2017 года</w:t>
        <w:tab/>
        <w:tab/>
        <w:tab/>
        <w:tab/>
        <w:tab/>
        <w:tab/>
        <w:tab/>
        <w:t>город Феодосия</w:t>
      </w:r>
    </w:p>
    <w:p>
      <w:pPr>
        <w:pStyle w:val="Normal"/>
        <w:ind w:left="-567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ЗАВЬЯЛОВА, паспортные данные, гражданина Российской Федерации, пенсионера по инвалидности 2 группы, женатого, имеющего на иждивении несовершеннолетнего ребенка, паспортные данные, зарегистрированного по адресу: адрес,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Завьялов В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дата в время Завьялов В.Н., находясь по месту своего жительства: адрес, в период с дата по дата, то есть в 60- ти суточный срок с момента вступления в законную силу постановления начальника ОМВД России по адрес № 1759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административный штраф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>Завьялов В.Н.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Завьялова В.Н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Завьялова В.Н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от дата № РК-телефон</w:t>
      </w:r>
    </w:p>
    <w:p>
      <w:pPr>
        <w:pStyle w:val="Normal"/>
        <w:ind w:left="-567" w:firstLine="567"/>
        <w:jc w:val="both"/>
        <w:rPr/>
      </w:pPr>
      <w:r>
        <w:rPr/>
        <w:t>(л.д. 2);</w:t>
      </w:r>
    </w:p>
    <w:p>
      <w:pPr>
        <w:pStyle w:val="Normal"/>
        <w:ind w:left="-567" w:firstLine="567"/>
        <w:jc w:val="both"/>
        <w:rPr/>
      </w:pPr>
      <w:r>
        <w:rPr/>
        <w:t>- копией постановления по делу об административном правонарушении от дата № … (л.д. 3);</w:t>
      </w:r>
    </w:p>
    <w:p>
      <w:pPr>
        <w:pStyle w:val="Normal"/>
        <w:ind w:left="-567" w:firstLine="567"/>
        <w:jc w:val="both"/>
        <w:rPr/>
      </w:pPr>
      <w:r>
        <w:rPr/>
        <w:t>- рапортом полицейского ОВ ППСП ОМВД России по адрес старшего сержанта полиции фио (л.д. 4);</w:t>
      </w:r>
    </w:p>
    <w:p>
      <w:pPr>
        <w:pStyle w:val="Normal"/>
        <w:ind w:left="-567" w:firstLine="567"/>
        <w:jc w:val="both"/>
        <w:rPr/>
      </w:pPr>
      <w:r>
        <w:rPr/>
        <w:t>- копией паспорта Завьялова В.Н. (л.д.5);</w:t>
      </w:r>
    </w:p>
    <w:p>
      <w:pPr>
        <w:pStyle w:val="Normal"/>
        <w:ind w:left="-567" w:firstLine="567"/>
        <w:jc w:val="both"/>
        <w:rPr/>
      </w:pPr>
      <w:r>
        <w:rPr/>
        <w:t>- справкой на физическое лицо (л.д. 6-7).</w:t>
      </w:r>
    </w:p>
    <w:p>
      <w:pPr>
        <w:pStyle w:val="Normal"/>
        <w:ind w:left="-567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Завьялова В.Н. в совершении административного.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 Завьялова В.Н суд признает раскаяние в содеянном, нахождении на иждивении несовершеннолетнего ребенка, паспортные данные, обстоятельств, отягчающих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анкцией ч. 1 ст. 20.25 КоАП РК предусмотрено наказание в виде административного</w:t>
        <w:tab/>
        <w:t>штрафа в</w:t>
        <w:tab/>
        <w:t>двукратном</w:t>
        <w:tab/>
        <w:t>размере суммы неуплаченного</w:t>
      </w:r>
    </w:p>
    <w:p>
      <w:pPr>
        <w:pStyle w:val="Normal"/>
        <w:ind w:left="-567" w:firstLine="567"/>
        <w:jc w:val="both"/>
        <w:rPr/>
      </w:pPr>
      <w:r>
        <w:rPr/>
        <w:t>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Завьялову В.Н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ЗАВЬЯЛ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ой тысячи сто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штрафа: Отделение РК адрес, БИК: телефон, р/с 40101810335100010001, ИНН: телефон, КПП: телефон, КБК: 18811643000016000140, ОКТМО: телефон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РФ, УИН: 18880382170001693913.</w:t>
      </w:r>
    </w:p>
    <w:p>
      <w:pPr>
        <w:pStyle w:val="Normal"/>
        <w:ind w:left="-567" w:firstLine="567"/>
        <w:jc w:val="both"/>
        <w:rPr/>
      </w:pPr>
      <w:r>
        <w:rPr/>
        <w:t>Разъяснить Завьялову В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  <w:t>Г.А. Ярошенко</w:t>
      </w:r>
    </w:p>
    <w:p>
      <w:pPr>
        <w:pStyle w:val="Normal"/>
        <w:ind w:left="-567" w:firstLine="567"/>
        <w:jc w:val="both"/>
        <w:rPr/>
      </w:pPr>
      <w:r>
        <w:rPr/>
        <w:t>Мировой судья:    (подпись)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