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4/2019</w:t>
      </w:r>
    </w:p>
    <w:p>
      <w:pPr>
        <w:pStyle w:val="Normal"/>
        <w:jc w:val="right"/>
        <w:rPr/>
      </w:pPr>
      <w:r>
        <w:rPr/>
        <w:t>УИД:91МS0088-01-2019-001513-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10 декабря 2019 года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Бухминова ..., паспортные данные, гражданина РФ, работающего водителем наименование организации, зарегистрированного по адресу: адрес, проживающего по адресу: адрес , </w:t>
      </w:r>
    </w:p>
    <w:p>
      <w:pPr>
        <w:pStyle w:val="Normal"/>
        <w:ind w:left="-567" w:right="-574" w:firstLine="567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ab/>
        <w:t>Бухминов Ф.З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ab/>
        <w:t>Бухминов Ф.З., в нарушение п. 2.7 ПДД РФ, дата в время на 314км+150ма/д граница с Украиной-Джанкой-Феодосия-Керчь возле адрес г. Феодосии, управлял автомобилем марка автомобиля  государственный регистрационный знак У...3, в состоянии опьянения, что подтверждено результатами освидетельствования на состояние алкогольного опьян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Бухминов Ф.З. в судебном заседании вину признал, в содеянном раскаялся.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заслушав привлекаемое лицо, исследовав материалы дела, считает вину Бухминова Ф.З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Как указано в акте освидетельствования на состояние алкогольного опьянения 12АР047933 от дата, показание прибора Алкотест -6810, регистрационный № ARАК-0934, дата поверки дата составило–0.76мг/л. С указанными результатами Бухминов Ф.З.  согласился, о чем имеется соответствующая запись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Кроме того, вина Бухминова Ф.З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б административном правонарушении № 61 АГ телефон от дата (л.д.1); протоколом об отстранении от управления транспортным средством 82 ОТ000425 от дата (л.д.2); квитанцией Алкотеста от дата – показание прибора 0.76 (л.д. 4); актом освидетельствования 12АР047933 от дата (л.д. 3); протоколом об отстранении т/с от дата (л.д. 5); параметрами поиска (л.д. 6); видеозаписью (л.д. 8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Бухминова Ф.З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мягчающим обстоятельством суд признает раскаяние в содеянном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таких обстоятельствах суд считает необходимым назначить Бухминову Ф.З.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Бухминова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91400004184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Бухминову Ф.З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