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74/2022</w:t>
      </w:r>
    </w:p>
    <w:p>
      <w:pPr>
        <w:pStyle w:val="Normal"/>
        <w:ind w:firstLine="720"/>
        <w:jc w:val="right"/>
        <w:rPr/>
      </w:pPr>
      <w:r>
        <w:rPr/>
        <w:t>УИД:91МS0088-01-2022-003011-11</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14 ноября 2022 года </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Федеральной миграционной службой, являющегося генеральным директором ООО «Консалтинговая компания «ОПОРА»,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являясь генеральным директором ООО «Консалтинговая компания «ОПОРА», имеющий право действовать от имени юридического лица без доверенности,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предоставил расчет по начисленным и уплаченным страховым взносам в территориальный орган Фонда социального страхования Российской Федерации в установленный срок.</w:t>
      </w:r>
    </w:p>
    <w:p>
      <w:pPr>
        <w:pStyle w:val="Normal"/>
        <w:ind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t>фио предоставил расчет по начисленным и уплаченным страховым взносам по форме 4-ФСС РФ за полугодие 2022 года  07.09.2022 года в электронном виде, то есть с нарушением установленного срока не позднее 25.07.2022 года.</w:t>
      </w:r>
    </w:p>
    <w:p>
      <w:pPr>
        <w:pStyle w:val="Normal"/>
        <w:ind w:firstLine="720"/>
        <w:jc w:val="both"/>
        <w:rPr/>
      </w:pPr>
      <w:r>
        <w:rPr/>
        <w:t>В судебное заседание фио не явился, извещен о месте и времени рассмотрения дела об административном правонарушении надлежащим образом. В суд от фио поступило ходатайство о замене наказания в виде штрафа на предупреждение.</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 2 ст. 15.33 КоАП РФ полностью доказанной.</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 150288 об административном правонарушении от 10.10.2022 (л.д. 2); актом камеральной проверки от 07.09.2022 (л.д. 3-4); уведомлением о вызове страхователя (л.д. 5); извещением о месте и времени составления протокола об административном правонарушении (л.д. 6); реестром почтовых отправлений (л.д. 7); отчётом об отслеживании почтового отправления (л.д. 8); копией расчета (л.д. 11-16); решением о привлечении плательщика страховых взносов к ответственности от 10.10.2022 (л.д. 17-18); извещением (л.д. 19); уведомлением (л.д. 20); выпиской из ЕГРЮЛ (л.д. 21-31).</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 доказательств обратного в материалы дела не представлено.</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both"/>
        <w:rPr/>
      </w:pPr>
      <w:r>
        <w:rPr/>
        <w:t xml:space="preserve">                                                            </w:t>
      </w: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firstLine="720"/>
        <w:jc w:val="both"/>
        <w:rPr/>
      </w:pPr>
      <w:r>
        <w:rPr/>
      </w:r>
    </w:p>
    <w:p>
      <w:pPr>
        <w:pStyle w:val="Normal"/>
        <w:ind w:firstLine="720"/>
        <w:jc w:val="both"/>
        <w:rPr/>
      </w:pPr>
      <w:r>
        <w:rPr/>
        <w:t xml:space="preserve">Мировой судья </w:t>
        <w:tab/>
        <w:tab/>
        <w:tab/>
        <w:t>/подпись/</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