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</w:t>
      </w:r>
      <w:r>
        <w:rPr/>
        <w:t>Дело № 5-88-475/2022</w:t>
      </w:r>
    </w:p>
    <w:p>
      <w:pPr>
        <w:pStyle w:val="Normal"/>
        <w:ind w:firstLine="720"/>
        <w:jc w:val="right"/>
        <w:rPr/>
      </w:pPr>
      <w:r>
        <w:rPr/>
        <w:t>УИД: 91ms0088-01-2022-002448-51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19 октября 2022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 предусмотренном частью 2 статьи 12.7 Кодекса Российской Федерации об административных правонарушениях, в отношении фио, паспортные данные УССР, гражданина Российской Федерации, паспортные данные , работающего по частному найму в МУП «КБ Орджоникидзе», женатого, имеющего на иждивении несовершеннолетнего ребёнка, инвалидом 1-2 группы не являющегося, военнослужащим не являющегося, зарегистрированного по адресу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ind w:firstLine="720"/>
        <w:jc w:val="both"/>
        <w:rPr/>
      </w:pPr>
      <w:r>
        <w:rPr/>
        <w:t>фио 22 июля 2022 года в 22 часов 15 минут рядом с домом 102 по улице Гарнаева в городе Феодосии, в нарушение п. 2.1.1 ПДД РФ управлял транспортным средством марка автомобиля г/н№, будучи лишенны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, в содеянном раскаялся, просил назначить наказание в виде штрафа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156577 от 22.07.2022 (л.д. 1);</w:t>
      </w:r>
    </w:p>
    <w:p>
      <w:pPr>
        <w:pStyle w:val="Normal"/>
        <w:ind w:firstLine="720"/>
        <w:jc w:val="both"/>
        <w:rPr/>
      </w:pPr>
      <w:r>
        <w:rPr/>
        <w:t>- протоколом об отстранении от управления транспортным средством № 82 ОТ № 035211 от 22.07.2022 (л.д. 2);</w:t>
      </w:r>
    </w:p>
    <w:p>
      <w:pPr>
        <w:pStyle w:val="Normal"/>
        <w:ind w:firstLine="720"/>
        <w:jc w:val="both"/>
        <w:rPr/>
      </w:pPr>
      <w:r>
        <w:rPr/>
        <w:t>- справкой (л.д. 9);</w:t>
      </w:r>
    </w:p>
    <w:p>
      <w:pPr>
        <w:pStyle w:val="Normal"/>
        <w:ind w:firstLine="720"/>
        <w:jc w:val="both"/>
        <w:rPr/>
      </w:pPr>
      <w:r>
        <w:rPr/>
        <w:t>- копией постановления мирового судьи судебного участка № 90 Феодосийского судебного района Республики Крым от 07.06.2017 № 5-90-188/2017 (л.д. 10);</w:t>
      </w:r>
    </w:p>
    <w:p>
      <w:pPr>
        <w:pStyle w:val="Normal"/>
        <w:ind w:firstLine="720"/>
        <w:jc w:val="both"/>
        <w:rPr/>
      </w:pPr>
      <w:r>
        <w:rPr/>
        <w:t>- справкой ФИС  ГИБДД-М (л.д. 11).</w:t>
      </w:r>
    </w:p>
    <w:p>
      <w:pPr>
        <w:pStyle w:val="Normal"/>
        <w:ind w:firstLine="720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ind w:firstLine="720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фио 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К обстоятельствам смягчающим административную ответственность фио, суд полагает возможным отнести признание вины, раскаяние в содеянном, обстоятельств, отягчающих административную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/>
        <w:t>На основании изложенного, суд считает необходимым назначить фио наказание в виде административного штрафа, предусмотренного санкцией ч. 2 ст. 12.7 КоАП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30 000 (тридцати тысяч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Центрального банка РФ, БИК 013510002, КБК 18811601123010001140, УИН 18810491221400003379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Разъяснить фио согласно  ч. 1.3 ст. 32.2 КоАП РФ о возможности не позднее двадцати дней со дня вынесения постановления о наложении административного штрафа уплатить его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                              /подпись/    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