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5 октября 2018 года </w:t>
        <w:tab/>
        <w:tab/>
        <w:t xml:space="preserve">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Галенина ..., паспортные данные, гражданина Российской Федерации, не работающего, зарегистрированного и проживающего по адресу: РК, адрес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Галенин Ю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Галенин Ю.А.  дата с 15.20 час. по адресу  адрес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ывался проследовать в ОСП по г. Феодосии по постановлению о приводе от дата, выданному приставом-исполнителем фио, отталкивал судебного. 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Галенин Ю.А. вину признал, раскаялся.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свидетель фио суду пояснил, что дата он присутствовал при исполнении постановления о приводе Галенина Ю.А. по адресу адрес г. Феодосии. Галенин Ю.А. длительное время не отвечал на стук в дверь, а когда открыл дверь, то сначала сказал, что Галенина Ю.А. нет дома, оттолкнул судебного пристава, попытался закрыть двери, чем препятствовал проведению исполнительных действий.</w:t>
      </w:r>
    </w:p>
    <w:p>
      <w:pPr>
        <w:pStyle w:val="Normal"/>
        <w:ind w:left="-426" w:firstLine="426"/>
        <w:jc w:val="both"/>
        <w:rPr/>
      </w:pPr>
      <w:r>
        <w:rPr/>
        <w:t>Вина Галенина Ю.А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320/18/82023-АП от дата (л.д.1);</w:t>
      </w:r>
    </w:p>
    <w:p>
      <w:pPr>
        <w:pStyle w:val="Normal"/>
        <w:ind w:left="-426" w:firstLine="426"/>
        <w:jc w:val="both"/>
        <w:rPr/>
      </w:pPr>
      <w:r>
        <w:rPr/>
        <w:t>- актом об обнаружении административного правонарушения (л.д. 2);</w:t>
      </w:r>
    </w:p>
    <w:p>
      <w:pPr>
        <w:pStyle w:val="Normal"/>
        <w:ind w:left="-426" w:firstLine="426"/>
        <w:jc w:val="both"/>
        <w:rPr/>
      </w:pPr>
      <w:r>
        <w:rPr/>
        <w:t>- рапортом судебного пристава фио (л.д. 3);</w:t>
      </w:r>
    </w:p>
    <w:p>
      <w:pPr>
        <w:pStyle w:val="Normal"/>
        <w:ind w:left="-426" w:firstLine="426"/>
        <w:jc w:val="both"/>
        <w:rPr/>
      </w:pPr>
      <w:r>
        <w:rPr/>
        <w:t>- постановлением о приводе (л.д. 4)</w:t>
      </w:r>
    </w:p>
    <w:p>
      <w:pPr>
        <w:pStyle w:val="Normal"/>
        <w:ind w:left="-426" w:firstLine="426"/>
        <w:jc w:val="both"/>
        <w:rPr/>
      </w:pPr>
      <w:r>
        <w:rPr/>
        <w:t>Суд допросив Галенина Ю.А., свидетеля фио, исследовав материалы дела, считает, что в действиях Галенина Ю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426" w:firstLine="426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Галенина Ю.А административному наказанию в виде минимального штрафа.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Галенина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426" w:firstLine="426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426" w:firstLine="426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320/18/82023-АП от дата в отно</w:t>
        <w:softHyphen/>
        <w:t>шении Галенина Ю.А.</w:t>
      </w:r>
    </w:p>
    <w:p>
      <w:pPr>
        <w:pStyle w:val="Normal"/>
        <w:ind w:left="-426" w:firstLine="426"/>
        <w:jc w:val="both"/>
        <w:rPr/>
      </w:pPr>
      <w:r>
        <w:rPr/>
        <w:t>Разъяснить Галенину Ю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