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76/2022</w:t>
      </w:r>
    </w:p>
    <w:p>
      <w:pPr>
        <w:pStyle w:val="Normal"/>
        <w:ind w:firstLine="720"/>
        <w:jc w:val="right"/>
        <w:rPr/>
      </w:pPr>
      <w:r>
        <w:rPr/>
        <w:t>УИД:91МS0088-01-2022-003093-5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 14 но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директора ООО «ЭНЕРГЕТИК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 являясь директором ООО «ЭНЕРГЕТИК», действующий без доверенности от имени юридического лица, в нарушение п.5 ст.174 Налогового кодекса  РФ,  не предоставил налоговую декларацию по НДС за 2 квартал 2022 года в установленный законом срок. Срок предоставления документов не позднее 25.07.2022 года. Правонарушение совершено 26.07.2022 года. Декларация предоставлена 12.08.2022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Письма с судебным извещением возвращены в суд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6300077300002 от 13.10.2022 (л.д. 1-2); выпиской из  ЕГРЮЛ (л.д. 2-12); квитанцией о приёме декларации (л.д. 13-14); копией уведомления (л.д. 15); копией реестра почтовых отправлений (л.д. 16-17); отчётом об отслеживании почтового отправления (л.д. 18); сведениями о направлении копии протокола об административном правонарушении (л.д. 19-21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