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76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ноября 2024 года</w:t>
        <w:tab/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адрес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ожкова 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ж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0.07.2024 г. в 00:01 Рожков, находясь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фио № от 16.05.2024 административному наказанию по ч. 2 ст. 12.9 КоАП РФ, которое вступило в законную силу 29.05.2024, не выполнил в установленный срок в течение 60 дней с момента вступления в законную силу до 29.07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Рожков 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Рож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 от 16.05.2024 Рожко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29 ма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Рожковым  в период с 29.05.2024 по 29.07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Рожков  в указанный срок (до 29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Рожко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62888 от 23.09.2024, копией постановления от 16.05.2024, 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ож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Рожк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ожко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ож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Рож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адрес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