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 xml:space="preserve">02 ноября 2017года </w:t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Адамова, паспортные данные Уз.ССР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ab/>
        <w:t>Адамов И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Адамов И.В., работая в должности директора наименование организации, в нарушение п.5 ст. 174 Налогового кодекса  РФ,  не подал в срок налоговую декларацию по НДС за 1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ind w:left="-567" w:right="-716" w:firstLine="567"/>
        <w:jc w:val="both"/>
        <w:rPr/>
      </w:pPr>
      <w:r>
        <w:rPr/>
        <w:t>Адамов И.В. в судебное заседание не явился, извещен надлежащим образо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Адамова И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Адам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№… (л.д. 1-2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фио (л.д.3-4);</w:t>
      </w:r>
    </w:p>
    <w:p>
      <w:pPr>
        <w:pStyle w:val="Normal"/>
        <w:ind w:left="-567" w:right="-716" w:firstLine="567"/>
        <w:jc w:val="both"/>
        <w:rPr/>
      </w:pPr>
      <w:r>
        <w:rPr/>
        <w:t>-подтверждением даты отправки (л.д. 5);</w:t>
      </w:r>
    </w:p>
    <w:p>
      <w:pPr>
        <w:pStyle w:val="Normal"/>
        <w:ind w:left="-567" w:right="-716" w:firstLine="567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Адамова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Адамову И.В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Адамо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