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77/2022</w:t>
      </w:r>
    </w:p>
    <w:p>
      <w:pPr>
        <w:pStyle w:val="Normal"/>
        <w:ind w:firstLine="720"/>
        <w:jc w:val="right"/>
        <w:rPr/>
      </w:pPr>
      <w:r>
        <w:rPr/>
        <w:t>УИД:91МS0088-01-2022-003094-53</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14 ноября 2022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директора ООО «ЭНЕРГЕТИК»,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директором ООО «ЭНЕРГЕТИК», совершил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6 месяцев 2022 г. </w:t>
      </w:r>
    </w:p>
    <w:p>
      <w:pPr>
        <w:pStyle w:val="Normal"/>
        <w:ind w:firstLine="720"/>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ind w:firstLine="720"/>
        <w:jc w:val="both"/>
        <w:rPr/>
      </w:pPr>
      <w:r>
        <w:rPr/>
        <w:t>Срок предоставления документов не позднее 28.07.2022 года. Правонарушение совершено 29.07.2022 года. Фактически налоговая декларация по налогу на прибыль ООО «ЭНЕРГЕТИК» за 6 месяцев 2022 г. предоставлена 12.08.2022.</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6300081900002 от 13.10.2022 (л.д. 1); выпиской из  ЕГРЮЛ (л.д. 2-12); квитанцией о приёме налоговой декларации (л.д. 13-14); уведомлением о месте и времени составления протокола (л.д. 15); копией почтового реестра (л.д. 16-17); отчётом об отслеживании почтового отправления (л.д. 18); сведениями о направлении копии протокола (л.д. 19-21).</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ч.1 ст. 15.6, ст.ст. 4.1.1, 29.9,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