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7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8 окт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нязева А.Ю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нязев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няз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09.2024 г. в 00:01 Князев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 от 16.07.2024 административному наказанию по ч. 1 ст. 20.20 КоАП РФ, которое вступило в законную силу 27.07.2024, не выполнил в установленный срок в течение 60 дней с момента вступления в законную силу до 24.09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Княз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няз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няз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10.2024, протоколом об административном правонарушении  №  от 18.10.2024, копией постановления от 16.07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няз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няз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няз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няз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</w:t>
      </w:r>
    </w:p>
    <w:p>
      <w:pPr>
        <w:pStyle w:val="Normal"/>
        <w:ind w:right="-999" w:firstLine="567"/>
        <w:jc w:val="both"/>
        <w:rPr/>
      </w:pPr>
      <w:r>
        <w:rPr/>
        <w:t>Разъяснить Князеву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