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8/2022</w:t>
      </w:r>
    </w:p>
    <w:p>
      <w:pPr>
        <w:pStyle w:val="Normal"/>
        <w:ind w:firstLine="720"/>
        <w:jc w:val="right"/>
        <w:rPr/>
      </w:pPr>
      <w:r>
        <w:rPr/>
        <w:t>УИД 91MS0088-01-2022-003106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октября 2022 года</w:t>
        <w:tab/>
        <w:t xml:space="preserve">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УССР, гражданина РФ, паспортные данные, со слов работающего по частному найму, нежена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4.10.2022 г. в 10 часов 40 минут фио находился в общественном месте на улице возле дома № 11 по адрес в городе Феодосии в состоянии алкогольного опьянения, оскорбляющем человеческое достоинство и общественную нравственность, а именно: имел шаткую походку, невнятную речь, на задаваемые вопросы отвечал путанно, при разговоре изо рта исходил резкий запах алкоголя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539 от 24.10.2022, определением по делу об административном правонарушении от 24.10.2022, рапортом полицейского (кинолога) ОВ ППСП ОМВД России по г. Феодосии ст. сержанта полиции А.Д. Шелепова от 24.10.2022, протоколом о направлении на медицинское освидетельствование на состояние опьянения 8212 № 012280 от 24.10.2022, актом медицинского освидетельствования № 992 от 24.10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тягчающим административную ответственность обстоятельством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782220168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