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4 октября 2018 года </w:t>
        <w:tab/>
        <w:tab/>
        <w:tab/>
        <w:t xml:space="preserve">                </w:t>
        <w:tab/>
        <w:tab/>
        <w:t xml:space="preserve">        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Александрова ..., паспортные данные, гражданина Российской Федерации, разведенного, не работающего, зарегистрированного по адресу: адрес,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20.1 ч.1  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Александров А.В. совершил административное правонарушение, предусмотренное ст. 20. 1 ч. 1 КоАП РФ -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>Александров А.В.  03.10.2018 в 16.00 час., находясь   в подъезде д. 21 по адрес в г. Феодосии, нарушил общественный порядок, выражая явное неуважение к обществу: находясь в состоянии алкогольного опьянения, выражался грубой не цензурной бранью в адрес соседей, вел себя вызывающе, на неоднократные замечания не реагировал, т.е. совершил действия, сопровождающиеся явным, открытым неуважением к обществу.</w:t>
      </w:r>
    </w:p>
    <w:p>
      <w:pPr>
        <w:pStyle w:val="Normal"/>
        <w:ind w:left="-426" w:firstLine="426"/>
        <w:jc w:val="both"/>
        <w:rPr/>
      </w:pPr>
      <w:r>
        <w:rPr/>
        <w:tab/>
        <w:t>Александров А.В. вину в совершении инкриминируемого правонарушения признал, суду пояснил, что "перебрал" с алкоголем, что способствовало совершению правонарушения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Александрова А.В. в совершении им административного правонарушения, предусмотренного ст. 20.1 ч. 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Александр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РК-телефон от 03.10.2018 (л.д.2);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задержании № 96 от 03.10.2018 (л.д.10);</w:t>
      </w:r>
    </w:p>
    <w:p>
      <w:pPr>
        <w:pStyle w:val="Normal"/>
        <w:ind w:left="-426" w:firstLine="426"/>
        <w:jc w:val="both"/>
        <w:rPr/>
      </w:pPr>
      <w:r>
        <w:rPr/>
        <w:t>- объяснениями Александрова А.В. (л.д. 5);</w:t>
      </w:r>
    </w:p>
    <w:p>
      <w:pPr>
        <w:pStyle w:val="Normal"/>
        <w:ind w:left="-426" w:firstLine="426"/>
        <w:jc w:val="both"/>
        <w:rPr/>
      </w:pPr>
      <w:r>
        <w:rPr/>
        <w:t>- объяснениями фио, Сирых В.Н., фио (л.д.6-8);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Александрова А.В. в совершении административного правонарушения, предусмотренного ст. 20.1 ч. 1 Кодекса РФ об административных правонарушениях, полностью нашла свое подтверждение при рассмотрении дела, так как он совершил -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т.е. совершил действия, сопровождающиеся явным, открытым неуважением к обществу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ind w:left="-426" w:firstLine="426"/>
        <w:jc w:val="both"/>
        <w:rPr/>
      </w:pPr>
      <w:r>
        <w:rPr/>
        <w:t>Обстоятельств, смягчающих наказание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 xml:space="preserve">Отягчающим обстоятельством суд признает нахождение лица в состоянии алкогольного опьянения.   </w:t>
      </w:r>
    </w:p>
    <w:p>
      <w:pPr>
        <w:pStyle w:val="Normal"/>
        <w:ind w:left="-426" w:firstLine="426"/>
        <w:jc w:val="both"/>
        <w:rPr/>
      </w:pPr>
      <w:r>
        <w:rPr/>
        <w:tab/>
        <w:t>При таких обстоятельствах суд считает необходимым назначить Александрову А.В. наказание в виде административного арест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20.1 ч.1, 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Александрова ... признать виновным в совершении правонарушения, предусмотренного ст. 20.1 ч.1 КоАП РФ и и подвергнуть наказанию в виде административного ареста сроком на 1 (одни) сутки.</w:t>
      </w:r>
    </w:p>
    <w:p>
      <w:pPr>
        <w:pStyle w:val="Normal"/>
        <w:ind w:left="-426" w:firstLine="426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