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9/2019</w:t>
      </w:r>
    </w:p>
    <w:p>
      <w:pPr>
        <w:pStyle w:val="Normal"/>
        <w:jc w:val="right"/>
        <w:rPr/>
      </w:pPr>
      <w:r>
        <w:rPr/>
        <w:t>УИД:91МS0088-01-2019-00152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</w:t>
        <w:tab/>
        <w:t>26 ноября 2019 года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Коваленко ..., паспортные данные, гражданина Российской Федерации, не работающего, имеющего на иждивении 1 несовершеннолетнего ребенка, проживающего по адресу: адрес/...,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ab/>
        <w:t>Коваленко С.В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 Коваленко С.В. был признан виновным в совершении правонарушения, предусмотренного ч. 1 ст. 6.9 КоАП РФ и подвергнут наказанию в виде административного штрафа в размере сумма Также, согласно постановлению мирового судьи судебного участка № 90 от дата на Коваленко С.В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. Согласно данным ГБУЗ РК "Феодосийский медицинский центр" Коваленко С.В. диагностику не проходил. Своими действиями Коваленко С.В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ind w:left="-567" w:right="-574" w:firstLine="567"/>
        <w:jc w:val="both"/>
        <w:rPr/>
      </w:pPr>
      <w:r>
        <w:rPr/>
        <w:tab/>
        <w:t>Коваленко С.В. вину в совершении инкриминируемого правонарушения признал, раскаялс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Коваленко С.В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>Вина Коваленко С.В.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РК-телефон от дата (л.д.2); копией постановления мирового судьи судебного участка № 90 от дата (л.д. 4); ответом на запрос из ГБУЗРК "ФМЦ»  (л.д. 5-6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Коваленко С.В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Смягчающим обстоятельством суд признает раскаяние в содеянном, нахождение на иждивении несовершеннолетнего ребенка.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Коваленко С.В.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Коваленко ...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90002723865 назначение платежа: штраф</w:t>
      </w:r>
    </w:p>
    <w:p>
      <w:pPr>
        <w:pStyle w:val="Normal"/>
        <w:ind w:left="-567" w:right="-574" w:firstLine="567"/>
        <w:jc w:val="both"/>
        <w:rPr/>
      </w:pPr>
      <w:r>
        <w:rPr/>
        <w:t>Разъяснить Коваленко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