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79/2022</w:t>
      </w:r>
    </w:p>
    <w:p>
      <w:pPr>
        <w:pStyle w:val="Normal"/>
        <w:ind w:firstLine="720"/>
        <w:jc w:val="right"/>
        <w:rPr/>
      </w:pPr>
      <w:r>
        <w:rPr/>
        <w:t>УИД: 91МS0088-01-2022-003112-9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                                                                                        17 ноября 2022 год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статьёй 7.17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 зарегистрированного по адресу: адрес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7.17 КоАП РФ – умышленное уничтожение или повреждение чужого имущества, если эти действия не повлекли причинение значительного ущерб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 18 октября 2022 г. в 11 часов 00 минут, находясь возле квартиры № 12 дома 64 по улице Гарнаева города Феодосии, умышленно повредил чужое имущество, а именно помял входную дверь и сломал ручку, принадлежащую фио, причинив последней материальный ущерб в размере 2500 рублей.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ся, извещен о месте и времени судебного разбирательства надлежащим образом. Конверт с судебной повесткой возвращён в суд с отметкой «Истёк срок хранения» от 07.11.2022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ризнает причины неявки  фи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7.17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 об административном правонарушении 8201 № 073299 от 14.10.2022 (л.д. 2); заявлением от 18.10.2022 (л.д. 3); объяснением фио (л.д. 4); рапортом ОУУП и ПДН ОМВД России по г. Феодосии капитана полиции Никитина Н.М. (л.д. 5); объяснением фио (л.д. 6); рапортом УУП ОМВД России по г. Феодосии капитана полиции Н.М.Никитина (л.д. 7); фотографиями (л.д. 10); сведениями о сумме ущерба (л.д. 11); справкой на физическое лицо (л.д. 12-14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 xml:space="preserve">Таким образом, вина фио в совершении административного правонарушения, предусмотренного ст. 7.17 Кодекса РФ об административных правонарушениях, полностью нашла свое подтверждение при рассмотрении дела. 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 xml:space="preserve">Обстоятельств, отягчающих либо смягчающих административную ответственность фио, судом не установлено. 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в минимальном размере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ст. 7.17,  29.9, 29.10 КоАП РФ, мировой судь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фио виновным в совершении правонарушения, предусмотренного ст. 7.17 КоАП  РФ, и подвергнуть наказанию в виде 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  Наименование банка: Отделение Республика Крым Банка России//УФК по Республике Крым г.Симферополь, БИК 013510002, Единый казначейский счет  40102810645370000035, Казначейский счет  03100643350000017500, Лицевой счет  04752203230 в УФК по  Республике Крым, Код Сводного реестра 35220323, Код по Сводному реестру 35220323, КБК 828 1 16 01073 01 0017 140, УИН 0410760300885004792207152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 xml:space="preserve">   </w:t>
        <w:tab/>
        <w:t xml:space="preserve">/подпись/                                    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 xml:space="preserve">Секретарь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