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2 октября 2018 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Нежданова ..., паспортные данные, гражданина Российской Федерации, генерального директора ООО "Каффа",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Нежданов А.С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</w:r>
    </w:p>
    <w:p>
      <w:pPr>
        <w:pStyle w:val="Normal"/>
        <w:ind w:left="-426" w:firstLine="426"/>
        <w:jc w:val="both"/>
        <w:rPr/>
      </w:pPr>
      <w:r>
        <w:rPr/>
        <w:t>Нежданов А.С. в нарушение  п. 3 ст. 289 Налогового кодекса Российской Федерации, не представил в установленный законом срок налоговую декларацию (налоговые расчеты) по налогу на прибыль организации за адрес дата. Налоговую декларацию необходимо было представить не позднее дата. Налоговая декларация предоставлена дата.</w:t>
      </w:r>
    </w:p>
    <w:p>
      <w:pPr>
        <w:pStyle w:val="Normal"/>
        <w:ind w:left="-426" w:firstLine="426"/>
        <w:jc w:val="both"/>
        <w:rPr/>
      </w:pPr>
      <w:r>
        <w:rPr/>
        <w:t xml:space="preserve">Нежданов А.С.  в судебное заседание не явился, извещен надлежащим образом.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Нежданова А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Нежданова А.С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Нежданова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№3567 (л.д.1-2);</w:t>
      </w:r>
    </w:p>
    <w:p>
      <w:pPr>
        <w:pStyle w:val="Normal"/>
        <w:ind w:left="-426" w:firstLine="426"/>
        <w:jc w:val="both"/>
        <w:rPr/>
      </w:pPr>
      <w:r>
        <w:rPr/>
        <w:t>-копией ЕГРЮЛ (л.д. 3-5);</w:t>
      </w:r>
    </w:p>
    <w:p>
      <w:pPr>
        <w:pStyle w:val="Normal"/>
        <w:ind w:left="-426" w:firstLine="426"/>
        <w:jc w:val="both"/>
        <w:rPr/>
      </w:pPr>
      <w:r>
        <w:rPr/>
        <w:t>-копией налоговой декларации от дата(л.д.6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Нежданова А.С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должностному лицу Нежданову А.С. назначить минимальное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Признать должностное лицо Неждано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штрафа в размере 300 (трехсот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426" w:firstLine="426"/>
        <w:jc w:val="both"/>
        <w:rPr/>
      </w:pPr>
      <w:r>
        <w:rPr/>
        <w:t>Разъяснить Нежданову А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