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80/2023</w:t>
      </w:r>
    </w:p>
    <w:p>
      <w:pPr>
        <w:pStyle w:val="Normal"/>
        <w:ind w:firstLine="720"/>
        <w:jc w:val="right"/>
        <w:rPr/>
      </w:pPr>
      <w:r>
        <w:rPr/>
        <w:t>УИД 91MS0088-01-2023-002543-7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8 ноября 2023 года</w:t>
        <w:tab/>
        <w:t xml:space="preserve">          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гражданина Российской Федерации, со слов нетрудоустроенного, женатого, имеющего на иждивении одного малолетнего ребёнка, инвалидом 1-2 группы не являющегося, зарегистрированного и проживающего по адресу: адрес армии, д. 17а, кв. 15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27.11.2023 г. в 12 часа 10 минут фио находился в общественном месте в магазине ООО «Пуд» по адресу: адрес, в состоянии алкогольного опьянения, оскорбляющем человеческое достоинство и общественную нравственность, которое выражалось следующими признаками: нарушение речи, запах алкоголя изо рта, поведение не соответствующее обстановке, неопрятный внешний вид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139455 от 27.11.2023, определением по делу об административном правонарушении от 28.11.2023, рапортом полицейского ОВ ППСП ОМВД России по гор. Феодосии ст. сержанта полиции Бокун Ю.В. от 27.11.2023, протоколом о направлении на медицинское освидетельствование на состояние опьянения 8212 № 037352 от 27.11.2023, актом медицинского освидетельствования № 14153701 от 27.11.2023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 наказание в переделах санкции статьи 20.21 КоАП РФ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700 (сем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4802320179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