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1/2020</w:t>
      </w:r>
    </w:p>
    <w:p>
      <w:pPr>
        <w:pStyle w:val="Normal"/>
        <w:jc w:val="right"/>
        <w:rPr/>
      </w:pPr>
      <w:r>
        <w:rPr/>
        <w:t>УИД:91МS0088-01-2020-001907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1 декабря 2020 года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Базиева ..., паспортные данные, гражданина Российской Федерации, генерального директора ООО "Открытие", зарегистрированного по адресу: адрес, юридический адрес предприятия: адрес, ...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Базиев А.М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</w:t>
      </w:r>
      <w:r>
        <w:rPr/>
        <w:tab/>
        <w:t xml:space="preserve">Базиев А.М., являясь должностным лицом,   в нарушение  п. 3 ст. 363.1 Налогового кодекса РФ, не предоставил в срок налоговые декларации по транспортному налогу за дата. С учетом выходных и праздничных дней, данные в срок до дата не предоставил. Налоговую декларацию предоставил дата. Правонарушение совершено дата. </w:t>
      </w:r>
    </w:p>
    <w:p>
      <w:pPr>
        <w:pStyle w:val="Normal"/>
        <w:ind w:left="-567" w:right="-432" w:firstLine="567"/>
        <w:jc w:val="both"/>
        <w:rPr/>
      </w:pPr>
      <w:r>
        <w:rPr/>
        <w:tab/>
        <w:t>Базиев А.М.  в судебное заседание не явился, извещен надлежащим образом.</w:t>
      </w:r>
    </w:p>
    <w:p>
      <w:pPr>
        <w:pStyle w:val="Normal"/>
        <w:ind w:left="-567" w:right="-432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432" w:firstLine="567"/>
        <w:jc w:val="both"/>
        <w:rPr/>
      </w:pPr>
      <w:r>
        <w:rPr/>
        <w:t>В связи с изложенным, судья признает причины неявки Базиева А.М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Базиева А.М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Базиева А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протоколом об административном правонарушении №910820240000284 (л.д.1-2); копией подтверждения даты отправки (л.д.6); квитанцией о приеме налоговой декларации (л.д.5); копией ЕГРЮЛ (л.д. 3-4)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Базиева А.М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назначить должностному лицу Базиеву А.М.  наказание в виде административного предупрежд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5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   </w:t>
      </w:r>
      <w:r>
        <w:rPr/>
        <w:t>Признать должностное лицо Базиева ...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