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2/2020</w:t>
      </w:r>
    </w:p>
    <w:p>
      <w:pPr>
        <w:pStyle w:val="Normal"/>
        <w:jc w:val="right"/>
        <w:rPr/>
      </w:pPr>
      <w:r>
        <w:rPr/>
        <w:t>УИД:91RS0022-01-2020-003790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20 года</w:t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Фролова ..., паспортные данные, гражданина РФ, со слов не работающего, зарегистрированного и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Фролов В.В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Фролов В.В. дата в время на адрес г. Феодосии, управляя лично ему принадлежащим автомобилем марка автомобиля государственный регистрационный знак А742ВТ82, совершил столкновение с автомобилем Шкода Фабиа гнз М..., под управлением фиоВ, и будучи участником дорожно-транспортного происшествия  покинул место ДТП, чем нарушил п. 2.5 ПДД РФ. </w:t>
      </w:r>
    </w:p>
    <w:p>
      <w:pPr>
        <w:pStyle w:val="Normal"/>
        <w:ind w:left="-567" w:firstLine="567"/>
        <w:jc w:val="both"/>
        <w:rPr/>
      </w:pPr>
      <w:r>
        <w:rPr/>
        <w:t>Своими действиями Фролов В.В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567" w:firstLine="567"/>
        <w:jc w:val="both"/>
        <w:rPr/>
      </w:pPr>
      <w:r>
        <w:rPr/>
        <w:t xml:space="preserve">Фролов В.В. вину в совершении инкриминируемого правонарушения не признал, суду пояснил, что автомобиль, участвовавший в ДТП, принадлежит ему, им управляет только он, однако в ДТП он не попадал, за рулем своего автомобиля не находился. </w:t>
      </w:r>
    </w:p>
    <w:p>
      <w:pPr>
        <w:pStyle w:val="Normal"/>
        <w:ind w:left="-567" w:firstLine="567"/>
        <w:jc w:val="both"/>
        <w:rPr/>
      </w:pPr>
      <w:r>
        <w:rPr/>
        <w:t>Не смотря на непризнание вины, вина Фролова В.В. подтверждается следующими доказательствами:</w:t>
      </w:r>
    </w:p>
    <w:p>
      <w:pPr>
        <w:pStyle w:val="Normal"/>
        <w:ind w:left="-567" w:firstLine="567"/>
        <w:jc w:val="both"/>
        <w:rPr/>
      </w:pPr>
      <w:r>
        <w:rPr/>
        <w:t>Допрошенная в судебном заседании потерпевшая фио, суду пояснила, что дата в время она двигалась АО адрес,  в районе дома, 31.  Автомобиль марка автомобиля  государственный регистрационный знак А742ВТ82 совершила резкий поворот налево, автомобиль занесло, он сначала стукнулся об бордюр, а потом совершил столкновение с ее автомобилем.  Автомобилем управлял именно Фролов В.В., она узнала его по профилю лица. Водитель не выходя из автомобиля стал уезжать с места ДТП. Она успела сфотографировать номер автомобиля правонарушителя. Причин оговаривать Фролова В.В. у нее не имеется (фото автомобиля правонарушителя прилагается).</w:t>
      </w:r>
    </w:p>
    <w:p>
      <w:pPr>
        <w:pStyle w:val="Normal"/>
        <w:ind w:left="-567" w:firstLine="567"/>
        <w:jc w:val="both"/>
        <w:rPr/>
      </w:pPr>
      <w:r>
        <w:rPr/>
        <w:t>Допрошенный в судебном заседании в качестве свидетеля инспектор фио суду пояснил, что они с напарником выехали на место ДТП. Автомобиль марка автомобиля государственный регистрационный знак А7... был обнаружен на ул. фио, 2, т.е. на расстоянии м. 200 от места ДТП. Самого водителя Фролова В.В., с помощью участкового и наряда полиции доставили из дома №18 по адрес г. Феодосии (метров 100 от т/с). В отношении Фролова В.В. составлены протоколы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Фролова В.В.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протоколом об административном правонарушении 82 АП телефон от дата (л.д.1);  копией определения о возбуждении дела об административном правонарушении от дата (л.д.2); схемой места ДТП от дата(л.д.3)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фототаблицей (л.д. 11-19); копией постановления от дата (л.д. 20); видеозаписью (л.д. 21); постановлением Феодосийского городского суда о передаче дела по подведомственности от дата (л.д. 8)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Фролова В.В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567" w:firstLine="567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567" w:firstLine="567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567" w:firstLine="567"/>
        <w:jc w:val="both"/>
        <w:rPr/>
      </w:pPr>
      <w:r>
        <w:rPr/>
        <w:t>Таким образом, из представленных материалов усматривается, что Фролов В.В.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left="-567" w:firstLine="567"/>
        <w:jc w:val="both"/>
        <w:rPr/>
      </w:pPr>
      <w:r>
        <w:rPr/>
        <w:t>Суд считает, что в действиях Фролова В.В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отягчающем административную ответственность суд признает повторность совершения правонарушений по главе 12 КоАП РФ. </w:t>
      </w:r>
    </w:p>
    <w:p>
      <w:pPr>
        <w:pStyle w:val="Normal"/>
        <w:ind w:left="-567" w:firstLine="567"/>
        <w:jc w:val="both"/>
        <w:rPr/>
      </w:pPr>
      <w:r>
        <w:rPr/>
        <w:t xml:space="preserve">Смягчающих обстоятельств судом не установлено.  </w:t>
      </w:r>
    </w:p>
    <w:p>
      <w:pPr>
        <w:pStyle w:val="Normal"/>
        <w:ind w:left="-567" w:firstLine="567"/>
        <w:jc w:val="both"/>
        <w:rPr/>
      </w:pPr>
      <w:r>
        <w:rPr/>
        <w:t>Учитывая, что Фролов В.В. лишен права управления т/с, должных выводов для себя не сделал, продолжает совершать новые правонарушения, суд считает необходимым назначить Фролову В.В. наказание в виде административного арест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Фролова ... признать виновным в совершении правонарушения, предусмотренного ст. 12.27 ч. 2 КоАП РФ и подвергнуть наказанию в виде административного ареста сроком на 15 (пятнадцать) суток.</w:t>
      </w:r>
    </w:p>
    <w:p>
      <w:pPr>
        <w:pStyle w:val="Normal"/>
        <w:ind w:left="-567" w:firstLine="567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Мировой судья      (подпись)                         Е.В.Тимохина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: судья         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