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88-482/2022</w:t>
      </w:r>
    </w:p>
    <w:p>
      <w:pPr>
        <w:pStyle w:val="Normal"/>
        <w:ind w:firstLine="720"/>
        <w:jc w:val="right"/>
        <w:rPr/>
      </w:pPr>
      <w:r>
        <w:rPr/>
        <w:t>УИД: 91ms0088-01-2022-003125-57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28 ок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9.24 ч. 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26 октября 2022 года в 01 часов 30 минут фио, являясь лицом, в отношении которого решением Феодосийского городского суда Республики Крым от 19.07.2022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на пребывание вне жилого или иного помещения, являющегося местом жительства, в период времени с 22 часов 00 минут до 06 часов 00 минут, а также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302 от 28.10.2022 (л.д. 1); определением от 28.10.2022 (л.д. 2); рапортом УУП ОУУП и ПДН ОМВД России по г. Феодосии ст. лейтенанта полиции Л.Р.Суинова от 26.10.2022 (л.д. 3); актом посещения от 26.10.2022 (л.д. 4); объяснением фио от 26.10.2022 (л.д. 5); рапортом УУП ОУУП и ПДН ОМВД России по г. Феодосии ст. лейтенанта полиции Л.Р.Суинова от 26.10.2022 (л.д. 6); фотографиями (л.д. 7); объяснением фио от 28.10.2022 (л.д. 8); копией заключения от 29.06.2021 (л.д. 10); копией решения Феодосийского городского суда Республики Крым от 30.04.2021 (л.д. 11-13); копией решения Феодосийского городского суда Республики Крым от 11.02.2022 (л.д. 14-16); копией решения Феодосийского городского суда Республики Крым от 19.07.2022 (л.д. 17-20); копией предупреждения (л.д. 21); рапортом УУП ОУУП и ПДН ОМВД России по г. Феодосии лейтенанта полиции Р.Н.Юлдашева от 28.10.2022 (л.д. 22); справкой на физическое лицо (л.д. 23-30)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9.24 ч. 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 фио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Смягчающим обстоятельство суд признаёт раскаяние фио в содеянном,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 учетом личности лица, в отношении которого ведется производство по делу, суд считает необходимым назначить фио наказание в виде обязательных работ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