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3/2020</w:t>
      </w:r>
    </w:p>
    <w:p>
      <w:pPr>
        <w:pStyle w:val="Normal"/>
        <w:jc w:val="right"/>
        <w:rPr/>
      </w:pPr>
      <w:r>
        <w:rPr/>
        <w:t>УИД:91МS0090-01-2020-002491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ноября 2020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при секретаре Савченко А.О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ab/>
        <w:t>Фролова ..., паспортные данные, гражданина РФ, со слов не работающего, зарегистрированного и проживающего по адресу: адрес,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ст. 12.7 ч. 2 КоАП РФ,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Фролов В.В. дата в время на адрес г. Феодосии, управлял лично ему принадлежащим автомобилем марка автомобиля государственный регистрационный знак А7..., будучи лишенным права управления транспортными средствами на основании постановления мирового судьи судебного участка № 89 Феодосийского судебного района Республики Крым от дата, которое вступило в законную силу дата, чем нарушил п. 2.1.1 ПДД РФ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Фролов В.В. вину в совершении инкриминируемого правонарушения не признал, суду пояснил, что автомобиль, участвовавший в ДТП, принадлежит ему, им управляет только он, однако в ДТП он не попадал, за рулем своего автомобиля не находился, т.е. не управлял транспортным средством. </w:t>
      </w:r>
    </w:p>
    <w:p>
      <w:pPr>
        <w:pStyle w:val="Normal"/>
        <w:ind w:left="-567" w:right="-574" w:firstLine="567"/>
        <w:jc w:val="both"/>
        <w:rPr/>
      </w:pPr>
      <w:r>
        <w:rPr/>
        <w:t>Не смотря на непризнание вины, вина Фролова В.В. подтверждается следующими доказательствами:</w:t>
      </w:r>
    </w:p>
    <w:p>
      <w:pPr>
        <w:pStyle w:val="Normal"/>
        <w:ind w:left="-567" w:right="-574" w:firstLine="567"/>
        <w:jc w:val="both"/>
        <w:rPr/>
      </w:pPr>
      <w:r>
        <w:rPr/>
        <w:t>Допрошенная в судебном заседании потерпевшая фио, суду пояснила, что дата в время она двигалась АО адрес,  в районе дома, 31.  Автомобиль марка автомобиля  государственный регистрационный знак А... совершила резкий поворот налево, автомобиль занесло, он сначала стукнулся об бордюр, а потом совершил столкновение с ее автомобилем.  Автомобилем управлял именно Фролов В.В., она узнала его по профилю лица. Водитель не выходя из автомобиля стал уезжать с места ДТП. Она успела сфотографировать номер автомобиля правонарушителя. Причин оговаривать Фролова В.В. у нее не имеется (фото автомобиля правонарушителя прилагается).</w:t>
      </w:r>
    </w:p>
    <w:p>
      <w:pPr>
        <w:pStyle w:val="Normal"/>
        <w:ind w:left="-567" w:right="-574" w:firstLine="567"/>
        <w:jc w:val="both"/>
        <w:rPr/>
      </w:pPr>
      <w:r>
        <w:rPr/>
        <w:t>Допрошенный в судебном заседании в качестве свидетеля инспектор фио суду пояснил, что они с напарником выехали на место ДТП. Автомобиль марка автомобиля государственный регистрационный знак А7... был обнаружен на ул. фио, 2, т.е. на расстоянии м. 200 от места ДТП. Самого водителя Фролова В.В., с помощью участкового и наряда полиции доставили из дома №18 по адрес г. Феодосии (метров 100 от т/с). В отношении Фролова В.В. составлены протоколы об административных правонарушениях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роме того, вина Фролова В.В.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протоколом об административном правонарушении  82 АП телефон от дата (л.д.1);  копиями протоколов (л.д. 2-3); копией постановления (л.д.4-6); справкой ИАЗ от дата (л.д. 5); параметрами поиска   (л.д.7); схемой места ДТП от дата; фототаблицей; видеозаписью (приобщенными в судебном заседании)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п. 2.1.1 ПДД РФ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 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Фроловым В.В.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left="-567" w:right="-574"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, отягчающих административную ответственность Корец Н.В.   судом не установлено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ом, отягчающем административную ответственность суд признает повторность совершения правонарушений по главе 12 КоАП РФ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мягчающих обстоятельств судом не установлено.  </w:t>
      </w:r>
    </w:p>
    <w:p>
      <w:pPr>
        <w:pStyle w:val="Normal"/>
        <w:ind w:left="-567" w:right="-574" w:firstLine="567"/>
        <w:jc w:val="both"/>
        <w:rPr/>
      </w:pPr>
      <w:r>
        <w:rPr/>
        <w:t>Учитывая, что Фролов В.В. лишен права управления т/с, должных выводов для себя не сделал, продолжает совершать новые правонарушения, суд считает необходимым назначить Фролову В.В. наказание в виде административного арест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 12.7 ч. 2, 29.9, 29.10 КоАП РФ судья,-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Фролова ... признать виновным в совершении правонарушения, предусмотренного ст. 12.7 ч. 2 КоАП РФ и подвергнуть наказанию в виде административного ареста сроком на 5 (пять) суток.</w:t>
      </w:r>
    </w:p>
    <w:p>
      <w:pPr>
        <w:pStyle w:val="Normal"/>
        <w:ind w:left="-567" w:right="-574" w:firstLine="567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