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3/2022</w:t>
      </w:r>
    </w:p>
    <w:p>
      <w:pPr>
        <w:pStyle w:val="Normal"/>
        <w:ind w:firstLine="720"/>
        <w:jc w:val="right"/>
        <w:rPr/>
      </w:pPr>
      <w:r>
        <w:rPr/>
        <w:t>УИД 91MS0088-01-2022-003126-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октября 2022 года</w:t>
        <w:tab/>
        <w:t xml:space="preserve">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адрес, гражданина Украины, со слов работающего по частному найму, холостого, инвалидом 1-2 группы не являющегося, зарегистрированно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30.10.2022 г. в 12 часов 35 минут фио находился в общественном месте на улице возле кафе «Амиго» по улице Генерала Горбачёва в городе Феодосии в состоянии алкогольного опьянения, оскорбляющем человеческое достоинство и общественную нравственность, а именно: шел шатаясь из стороны  в сторону, имел неопрятный внешний вид, (одежда грязная), на задаваемые вопросы отвечал путанно, невнятно, при разговоре изо рта исходил резкий запах алкоголя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624 от 30.10.2022, определением по делу об административном правонарушении от 30.10.2022, рапортом ст. о/у ОУР ОМВД России по городу Феодосии майора полиции А.С.Лящук от 30.10.2022, протоколом о направлении на медицинское освидетельствование на состояние опьянения 8212 № 012322 от 30.10.2022, актом медицинского освидетельствования № 118 от 30.10.2022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тягчающим административную ответственность обстоятельством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83222014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