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4/2020</w:t>
      </w:r>
    </w:p>
    <w:p>
      <w:pPr>
        <w:pStyle w:val="Normal"/>
        <w:jc w:val="right"/>
        <w:rPr/>
      </w:pPr>
      <w:r>
        <w:rPr/>
        <w:t>УИД:91МS0088-01-2020-002499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16 ноября 2020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Стецкевич ..., паспортные данные, гражданина РФ, не работающего, зарегистрированного и 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Стецкевич С.В.   дата  в время,  адрес г. Феодосии, управлял автомобилем марка автомобиля  государственный регистрационный знак В..., будучи лишенным права управления транспортными средствами на основании постановления мирового судьи судебного участка №98 Ялтинского судебного района от дата сроком на дата 6 месяцев, постановление вступило в законную силу дата, чем нарушил п. 2.1.1 ПДД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тецкевич С.В.     вину в совершении правонарушения признал, суду пояснил, что срочно нужно было съездить по городу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Стецкевича С.В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Стецкевич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82 АП телефон от дата (л.д.1); протокол об отстранении от управления т/с (л.д. 2); протокол о задержании т/с (л.д. 3); постановлением от дата (л.д. 4-6); параметрами поиска (л.д. 7)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Стецкевичем С.В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right="-574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Стецкевича С.В. - суд не усматривает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Стецкевичу С.В. минимальное наказание в виде административного штрафа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тецкевича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01123010001140, УИН 18810491201400005594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Стецкевичу С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574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574" w:firstLine="426"/>
        <w:jc w:val="both"/>
        <w:rPr/>
      </w:pPr>
      <w:r>
        <w:rPr/>
        <w:t>Разъяснить Стецкевич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