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4/2022</w:t>
      </w:r>
    </w:p>
    <w:p>
      <w:pPr>
        <w:pStyle w:val="Normal"/>
        <w:ind w:firstLine="720"/>
        <w:jc w:val="right"/>
        <w:rPr/>
      </w:pPr>
      <w:r>
        <w:rPr/>
        <w:t>УИД:91МS0088-01-2022-003144-9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 22 но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редседателя профсоюза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ервичной профсоюзной организации общероссийского профсоюза работников жизнеобеспечения, действующая без доверенности от имени юридического лица, в нарушение п.7 ст. 431 Налогового кодекса  РФ,  не предоставила расчёт по страховым взносам за 12 месяцев 2021 года в предусмотренный законом срок. Срок предоставления документов не позднее 31.01.2022 года. Правонарушение совершено 01.02.2022 года. Декларация предоставлена 07.02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удебная повестка получена фио 03.11.2022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9200089400001 от 19.10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