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84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25 ноя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адрес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Пегас» Стрижнев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трижнев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Стрижнев, являясь директором ООО «Пегас», юридический адрес: адрес, в нарушение п.7 ст.431 Налогового кодекса  РФ,  не представил налоговую декларацию (расчёт по страховым взносам) за 3 месяца 2024 года в предусмотренный законом срок. Срок предоставления документов не позднее 25.04.2024 года. Правонарушение совершено 26.04.2024 года в 00 часов 01 минуту. Декларация предоставлена 26.04.2024.</w:t>
      </w:r>
    </w:p>
    <w:p>
      <w:pPr>
        <w:pStyle w:val="Normal"/>
        <w:ind w:right="-999" w:firstLine="567"/>
        <w:jc w:val="both"/>
        <w:rPr/>
      </w:pPr>
      <w:r>
        <w:rPr/>
        <w:t>Стрижнев  в судебное заседание не явился, извещен о месте и времени судебного разбирательства надлежащим образом. Судебная повестка получена Стрижневым 30.10.2024. о чём свидетельствует уведомление о вручении почтового отправления. Ходатайств об отложении слушания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Стрижнев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Стрижн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11.10.2024 (л.д. 1-2); выпиской из  ЕГРЮЛ (л.д. 3-4); квитанцией о приёме налоговой декларации (л.д. 5-6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трижнев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трижневу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трижнева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адрес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