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5/2020</w:t>
      </w:r>
    </w:p>
    <w:p>
      <w:pPr>
        <w:pStyle w:val="Normal"/>
        <w:jc w:val="right"/>
        <w:rPr/>
      </w:pPr>
      <w:r>
        <w:rPr/>
        <w:t>УИД:91МS0088-01-2020-002500-5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16 ноября 2020 года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Карповой ..., паспортные данные, гражданки Российской Федерации, работающей поваром наименование организации,  зарегистрированной и проживающей по адресу: РК, адрес,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>Карпова Э.Ш. совершила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дата Карпова Э.Ш. была признана виновной в совершении правонарушения, предусмотренного ч. 1 ст. 6.9 КоАП РФ и подвергнута наказанию в виде административного штрафа в размере сумма Также, согласно постановлению мирового судьи судебного участка № 88 от дата на Карпову Э.Ш.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дата. Согласно данным ГБУЗ РК "Феодосийский медицинский центр" Карпова Э.Ш. диагностику не проходила. Своими действиями Карпова Э.Ш. уклонилась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ind w:left="-567" w:right="-574" w:firstLine="567"/>
        <w:jc w:val="both"/>
        <w:rPr/>
      </w:pPr>
      <w:r>
        <w:rPr/>
        <w:tab/>
        <w:t>Карпова Э.Ш. вину в совершении инкриминируемого правонарушения признала, суду пояснила, что не могла пройти диагностику из-за занятости на работе. В медицинское учреждение обращалась только дата, к суду за предоставлением отсрочки исполнения постановления не обращалась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Карповой Э.Ш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РК-телефон от дата (л.д.2); копией постановления мирового судьи судебного участка № 88 от дата (л.д. 3); ответом на запрос из ГБУЗРК "ФМЦ»  №2348 от дата(л.д. 12), рапортом сержанта полиции ОВ ППСП ОМВД России по г. Феодосии от дата (л.д. 5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Карповой Э.Ш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а совершила – уклонение от прохождения диагностики лицом, на которого судом возложена обязанность пройти диагностику, в связи с потреблением наркотических средств без назначения врач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Смягчающим обстоятельством суд признает раскаяние в содеянном.   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Карповой Э.Ш. наказание в виде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арпову ... признать виновной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</w:t>
      </w:r>
    </w:p>
    <w:p>
      <w:pPr>
        <w:pStyle w:val="Normal"/>
        <w:ind w:left="-567" w:right="-574" w:firstLine="567"/>
        <w:jc w:val="both"/>
        <w:rPr/>
      </w:pPr>
      <w:r>
        <w:rPr/>
        <w:t>Разъяснить Карповой Э.Ш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предоставить на судебный участок №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