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485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7 декабря 2022 года                                                                  г. 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директора ООО «КРЭЧ-15» Мецкер, паспортные данные, гражданки Российской Федерации, паспортные данные (700-011)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цкер  совершила административное правонарушение, предусмотренное ч. 1 ст. 15.33.2 Кодекса Российской Федерации об административных правонарушениях (далее по тексту - КоАП РФ)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Мецкер, являясь генеральным директором ООО «КРЭЧ-15», юридический адрес: адрес, в нарушение пункта 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не предоставила в срок не позднее 01.03.2022 включительно, сведения о страховом стаже застрахованных лиц по форме СЗВ-СТАЖ за 2021 года. 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ецкер  не явилась, была извещена о месте и времени рассмотрения дела об административном правонарушении надлежащим образом. Конверты с судебными повестками возвращены в суд с отметкой отделения почтовой связи «Истёк срок хранения». Ходатайств об отложении слушания дела суду не направила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Мецкер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Мецкер 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999" w:firstLine="567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right="-999" w:firstLine="567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СТАЖ должна быть исполнена не позднее 1 марта года, следующего за отчётным (пункт 2 статьи 11 Закона N 27-ФЗ).</w:t>
      </w:r>
    </w:p>
    <w:p>
      <w:pPr>
        <w:pStyle w:val="Normal"/>
        <w:ind w:right="-999" w:firstLine="567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999" w:firstLine="567"/>
        <w:jc w:val="both"/>
        <w:rPr/>
      </w:pPr>
      <w:r>
        <w:rPr/>
        <w:t>По делу установлено, что, находясь в должности генерального директора ООО «КРЭЧ-15», Мецкер не представила до 01.03.2022 сведения о застрахованных лицах по форме СЗВ-СТАЖ (тип – исходная) за 2021 год.</w:t>
      </w:r>
    </w:p>
    <w:p>
      <w:pPr>
        <w:pStyle w:val="Normal"/>
        <w:ind w:right="-999" w:firstLine="567"/>
        <w:jc w:val="both"/>
        <w:rPr/>
      </w:pPr>
      <w:r>
        <w:rPr/>
        <w:t>Виновность Мецкер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95 от 25.10.2022 (л.д. 2); почтовым реестром (л.д. 3-5); отчётом об отслеживании почтового отправления (л.д. 6); уведомлением об устранении ошибок/уведомлением о составлении протокола (л.д. 7); выпиской из ЕГРЮЛ (л.д. 8-10).</w:t>
      </w:r>
    </w:p>
    <w:p>
      <w:pPr>
        <w:pStyle w:val="Normal"/>
        <w:ind w:right="-999" w:firstLine="567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Мецкер  имеется состав правонарушения, предусмотренного ч.1 ст. 15.33.2 КоАП РФ, а именно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административную ответственность, при рассмотрении дела не установлено.</w:t>
      </w:r>
    </w:p>
    <w:p>
      <w:pPr>
        <w:pStyle w:val="Normal"/>
        <w:ind w:right="-999" w:firstLine="567"/>
        <w:jc w:val="both"/>
        <w:rPr/>
      </w:pPr>
      <w:r>
        <w:rPr/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right="-999" w:firstLine="567"/>
        <w:jc w:val="both"/>
        <w:rPr/>
      </w:pPr>
      <w:r>
        <w:rPr/>
        <w:t>Руководствуясь статьями 15.33.2  ч. 1, 29.9 - 29.11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Мецкер  виновной в совершении административного правонарушения, предусмотренного ч. 1 ст. 15.33.2 КоАП РФ  и назначить наказание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right="-999" w:firstLine="567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государственное учреждение – Отделение Пенсионного фонда Российской Федерации по Республике Крым), лицевой счёт 04754П95020, Банк получателя: Отделение Республика Крым Банка России //УФК по Республике Крым г. Симферополь, БИК 013510002, корреспондентский счёт  40102810645370000035, расчётный счёт 03100643000000017500, ИНН 7706808265, КПП 910201001, ОКТМО 35701000,  КБК 39211601230060000140, назначение платежа: оплата штрафа Мецкер Г.М. согласно постановлению мирового судьи судебного участка № 88 Феодосийского судебного района (городской округ Феодосия) Республики Крым  от 27.12.2022 по делу № 5-88-485/2022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