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85/2023</w:t>
      </w:r>
    </w:p>
    <w:p>
      <w:pPr>
        <w:pStyle w:val="Normal"/>
        <w:ind w:firstLine="720"/>
        <w:jc w:val="right"/>
        <w:rPr/>
      </w:pPr>
      <w:r>
        <w:rPr/>
        <w:t>УИД: 91МS0088-01-2023-002547-6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 xml:space="preserve">         </w:t>
        <w:tab/>
        <w:t xml:space="preserve"> 19 декабря 2023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генерального директора ООО «ВИКТОРИЯ» фио, паспортные данные, гражданина Российской Федерации, паспортные данные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генеральным директором ООО «ВИКТОРИЯ», юридический адрес: адрес, в нарушение пп. 1 п. 1 ст. 346.23 Налогового кодекса РФ,  не представил налоговую декларацию по упрощённой системе налогообложения за 2022 год в предусмотренный законом срок. Срок предоставления документов не позднее 27.03.2023. Правонарушение совершено 28.03.2023 г. 00 часов 01 минуту. Декларация представлена 17.05.2023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ся, о времени и месте рассмотрения дела извещен надлежащим образом. Конверт, содержащий судебную повестку, возвращен в суд по истечении срока хранения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329800146700002 от 17.11.2023 (л.д. 1-2); выпиской из  ЕГРЮЛ (л.д. 3-4); квитанцией о приёме налоговой декларации и подтверждением даты отправки (л.д. 5); уведомлением о месте и времени составления протокола (л.д. 6); копией почтового реестра (л.д. 7-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