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86/2020</w:t>
      </w:r>
    </w:p>
    <w:p>
      <w:pPr>
        <w:pStyle w:val="Normal"/>
        <w:jc w:val="right"/>
        <w:rPr/>
      </w:pPr>
      <w:r>
        <w:rPr/>
        <w:t>УИД:91МS0088-01-2020-002501-5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   17 ноября 2020 года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ab/>
        <w:t>Сороки ..., паспортные данные, гражданина Российской Федерации, не работающего, имеющего на иждивении несовершеннолетнего ребенка, проживающего по адресу: адрес,</w:t>
      </w:r>
    </w:p>
    <w:p>
      <w:pPr>
        <w:pStyle w:val="Normal"/>
        <w:ind w:left="-567" w:firstLine="567"/>
        <w:jc w:val="both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ab/>
        <w:t>Сорока А.Г. совершил административное правонарушение, предусмотренное ст. 6.9.1 КоАП РФ – уклонение от прохождения диагностики лицом, на которого судом возложена обязанность пройти диагностику,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дата Сорока А.Г. был признан виновным в совершении правонарушения, предусмотренного ч. 1 ст. 6.9 КоАП РФ и подвергнут наказанию в виде административного штрафа в размере сумма Также, согласно Сороку А.Г Э.Ш. была возложена обязанность пройти диагностику в связи с потреблением наркотических средств без назначения врача в течении 20 дней с момента вступления постановления в законную силу. Постановление вступило в законную силу дата. Согласно данным ГБУЗ РК "Феодосийский медицинский центр" Сорока А.Г. диагностику не проходил. Своими действиями Сорока А.Г. уклонился от прохождения диагностики в связи с потреблением наркотических средств без назначения врача, чем нарушил Постановление Правительства РФ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. </w:t>
      </w:r>
    </w:p>
    <w:p>
      <w:pPr>
        <w:pStyle w:val="Normal"/>
        <w:ind w:left="-567" w:firstLine="567"/>
        <w:jc w:val="both"/>
        <w:rPr/>
      </w:pPr>
      <w:r>
        <w:rPr/>
        <w:tab/>
        <w:t>Сорока А.Г. вину в совершении инкриминируемого правонарушения признал, суду пояснил, что не могла пройти диагностику из-за занятости на работе. В медицинское учреждение обращался только дата, к суду за предоставлением отсрочки исполнения постановления не обращался.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Сороки А.Г.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>Вина Сороки А.Г. в совершении данного административного правонарушения подтверждается материалами дела, в том числе:  протоколом об административном правонарушении № РК-телефон от дата (л.д.2); копией постановления мирового судьи судебного участка № 88 от дата (л.д. 5); ответом на запрос из ГБУЗРК "ФМЦ»  №2348 от дата(л.д. 6).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Сороки А.Г.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– уклонение от прохождения диагностики лицом, на которого судом возложена обязанность пройти диагностику, в связи с потреблением наркотических средств без назначения врача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Смягчающим обстоятельством суд признает раскаяние в содеянном, нахождение на иждивении несовершеннолетнего ребенка.    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назначить Сороке А.Г. наказание в виде административного штрафа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6.9.1, 29.9, 29.10 КоАП РФ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Сороку фио признать виновным в совершении правонарушения, предусмотренного ст. 6.9.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адрес60-летия СССР, 28; ОКТМО телефон; КБК телефон телефон; УИН 0</w:t>
      </w:r>
    </w:p>
    <w:p>
      <w:pPr>
        <w:pStyle w:val="Normal"/>
        <w:ind w:left="-567" w:firstLine="567"/>
        <w:jc w:val="both"/>
        <w:rPr/>
      </w:pPr>
      <w:r>
        <w:rPr/>
        <w:t>Разъяснить Сороке А.Г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Оригинал квитанции предоставить на судебный участок №88 Феодосийского судебного района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