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486/2022</w:t>
      </w:r>
    </w:p>
    <w:p>
      <w:pPr>
        <w:pStyle w:val="Normal"/>
        <w:ind w:firstLine="720"/>
        <w:jc w:val="right"/>
        <w:rPr/>
      </w:pPr>
      <w:r>
        <w:rPr/>
        <w:t>УИД:91RS0022-01-2022-003786-4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1 ноября 2022 года</w:t>
        <w:tab/>
        <w:tab/>
        <w:tab/>
        <w:t xml:space="preserve">                      </w:t>
        <w:tab/>
        <w:tab/>
        <w:tab/>
        <w:t xml:space="preserve">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2 статьи 12.27 Кодекса Российской Федерации об административных правонарушениях, в отношении фио, паспортные данные, гражданина Украины, паспорт, со слов официально не трудоустроенного, неженатого, малолетних детей на иждивении не имеющего, инвалидом 1-2 группы не являющегося, зарегистрированного по адресу: адрес, ул. адрес, проживающего по адресу: Республика Крым, г. Феодосия,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2 ст. 12.27 КоАП РФ - оставление водителем в нарушение Правил дорожного движения места дорожно-транспортного происшествия, участником которого он является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 xml:space="preserve">фио 15.10.2022 в 11 час. 20 мин. на ул. Керченское шоссе, 18А г. Феодосии, управляя автомобилем Мерседес Бенц 200 с государственными регистрационными знаками №, покинул место дорожно-транспортного происшествия, участником которого он являлся, чем нарушил п. 2.5 ПДД РФ. </w:t>
      </w:r>
    </w:p>
    <w:p>
      <w:pPr>
        <w:pStyle w:val="Normal"/>
        <w:ind w:firstLine="720"/>
        <w:jc w:val="both"/>
        <w:rPr/>
      </w:pPr>
      <w:r>
        <w:rPr/>
        <w:t>фио вину в совершении инкриминируемого правонарушения признал, в содеянном раскаялся, просил не лишать его права управления транспортными средствами.</w:t>
      </w:r>
    </w:p>
    <w:p>
      <w:pPr>
        <w:pStyle w:val="Normal"/>
        <w:ind w:firstLine="720"/>
        <w:jc w:val="both"/>
        <w:rPr/>
      </w:pPr>
      <w:r>
        <w:rPr/>
        <w:t>Суд, заслушав лицо, привлекаемое к административной ответственности, исследовав материалы дела, считает вину фио в совершении им административного правонарушения, предусмотренного ч. 2 ст. 12.27 КоАП РФ полностью доказанной.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определением о возбуждении дела об административном правонарушении от 15.10.2022 (л.д. 1); протоколом об административном правонарушении 82 АП № 172575 от 24.10.2022 (л.д.2);  копией постановления (л.д. 3); схемой места ДТП от 15.10.2022 (л.д.4); объяснением фио (л.д. 5); объяснением фио от 24.10.2022 (л.д. 6-7); объяснением фио (л.д. 8); протоколом осмотра транспортного средства (л.д. 9-10); справкой от 24.10.2022 (л.д. 11); сведениями ФИС ГИБДД (л.д. 12)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В соответствии с частью 2 ст. 12.27 КоАП РФ административную ответственность влечет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firstLine="720"/>
        <w:jc w:val="both"/>
        <w:rPr/>
      </w:pPr>
      <w:r>
        <w:rPr/>
        <w:t>Согласно пункту 2.5 Правил дорожного движения, утвержденных Постановлением Совета Министров - Правительства Российской Федерации от 23 октября 1993 г. N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ind w:firstLine="720"/>
        <w:jc w:val="both"/>
        <w:rPr/>
      </w:pPr>
      <w:r>
        <w:rPr/>
        <w:t>Произошедшее событие отвечает признакам дорожно-транспортного происшествия, которым в соответствии с пунктом 1.2 Правил дорожного движения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720"/>
        <w:jc w:val="both"/>
        <w:rPr/>
      </w:pPr>
      <w:r>
        <w:rPr/>
        <w:t>Таким образом, из представленных материалов усматривается, что фио требования ПДД РФ не выполнил, в нарушение требований пункта 2.5 ПДД оставил место ДТП, участником которого он являлся.</w:t>
      </w:r>
    </w:p>
    <w:p>
      <w:pPr>
        <w:pStyle w:val="Normal"/>
        <w:ind w:firstLine="720"/>
        <w:jc w:val="both"/>
        <w:rPr/>
      </w:pPr>
      <w:r>
        <w:rPr/>
        <w:t>Суд считает, что в действиях фио имеется состав инкриминируемого административного правонарушения, и его действия следует квалифицировать по ч.2 ст. 12.27 КоАП РФ –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 4.1-4.3 КоАП РФ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 xml:space="preserve">Обстоятельством, смягчающим административную ответственность фио, суд признает совершение правонарушения впервые, раскаяние в содеянном, отягчающих административную ответственность обстоятельств судом не установлено. </w:t>
      </w:r>
    </w:p>
    <w:p>
      <w:pPr>
        <w:pStyle w:val="Normal"/>
        <w:ind w:firstLine="720"/>
        <w:jc w:val="both"/>
        <w:rPr/>
      </w:pPr>
      <w:r>
        <w:rPr/>
        <w:t>Учитывая изложенное, суд считает необходимым назначить фио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руководствуясь ст.ст. 12.27 ч. 2,  29.9, 29.10 КоАП РФ судья, судья 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частью 2 статьи 12.27 КоАП РФ и подвергнуть наказанию в виде административного ареста сроком на 1 (одни) сутки.</w:t>
      </w:r>
    </w:p>
    <w:p>
      <w:pPr>
        <w:pStyle w:val="Normal"/>
        <w:ind w:firstLine="720"/>
        <w:jc w:val="both"/>
        <w:rPr/>
      </w:pPr>
      <w:r>
        <w:rPr/>
        <w:t>Срок исчислять с момента задержа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через  мирового судью судебного участка № 89 Феодосийского судебного района (городской округ Феодосии) Республики Крым со дня вручения копии  настоящего постановл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Мировой судья                           (подпись)                                С.К.Айбатулин</w:t>
      </w:r>
    </w:p>
    <w:p>
      <w:pPr>
        <w:pStyle w:val="Normal"/>
        <w:ind w:firstLine="720"/>
        <w:jc w:val="both"/>
        <w:rPr/>
      </w:pPr>
      <w:r>
        <w:rPr/>
        <w:t xml:space="preserve">Копия верна: </w:t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                    Секретарь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