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86/2023</w:t>
      </w:r>
    </w:p>
    <w:p>
      <w:pPr>
        <w:pStyle w:val="Normal"/>
        <w:ind w:firstLine="720"/>
        <w:jc w:val="right"/>
        <w:rPr/>
      </w:pPr>
      <w:r>
        <w:rPr/>
        <w:t>УИД: 91МS0088-01-2023-002548-5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ab/>
        <w:t xml:space="preserve">         </w:t>
        <w:tab/>
        <w:t xml:space="preserve">        19 декабря 2023 года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должностного лица генерального директора ООО «АСТОР ИНВЕСТМЕНТС» фио, паспортные данные адрес, гражданки Российской Федерации, паспортные данные, проживающей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фио, являясь генеральным директором ООО «АСТОР ИНВЕСТМЕНТС», юридический адрес: адрес, в нарушение пп. 1 п. 1 ст. 346.23 Налогового кодекса РФ,  не представила налоговую декларацию по упрощённой системе налогообложения за 2022 год в предусмотренный законом срок. Срок предоставления документов не позднее 27.03.2023. Правонарушение совершено 28.03.2023 г. 00 часов 01 минуту. Декларация представлена 19.06.2023.</w:t>
      </w:r>
    </w:p>
    <w:p>
      <w:pPr>
        <w:pStyle w:val="Normal"/>
        <w:ind w:firstLine="720"/>
        <w:jc w:val="both"/>
        <w:rPr/>
      </w:pPr>
      <w:r>
        <w:rPr/>
        <w:t>В судебное заседание фио не явилась, о времени и месте рассмотрения дела извещена надлежащим образом. Конверт, содержащий судебную повестку, возвращен в суд по истечении срока хранения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олагает возможным рассмотреть данное дело в отсутствие фио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330400221900002 от 21.11.2023 (л.д. 1-2); выпиской из  ЕГРЮЛ (л.д. 3-4); квитанцией о приёме налоговой декларации и подтверждением даты отправки (л.д. 5); уведомлением о месте и времени составления протокола (л.д. 6); копией почтового реестра (л.д. 7-8); отчётом об отслеживании почтового отправления (л.д. 9); сведениями о направлении копии протокола (л.д. 10-11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ой в совершении правонарушения, предусмотренного ст. 15.5 КоАП РФ, и подвергнуть административному наказанию в виде административного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