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86/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25 ноября 2024 года                                                          г.  Феодосия</w:t>
      </w:r>
    </w:p>
    <w:p>
      <w:pPr>
        <w:pStyle w:val="Normal"/>
        <w:ind w:right="-999" w:hanging="0"/>
        <w:jc w:val="both"/>
        <w:rPr/>
      </w:pPr>
      <w:r>
        <w:rPr/>
        <w:t xml:space="preserve">   </w:t>
      </w:r>
    </w:p>
    <w:p>
      <w:pPr>
        <w:pStyle w:val="Normal"/>
        <w:ind w:right="-999" w:firstLine="567"/>
        <w:jc w:val="both"/>
        <w:rPr/>
      </w:pPr>
      <w:r>
        <w:rPr/>
        <w:t xml:space="preserve">Мировой судьи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генерального директора ООО «Голубой залив» Болонкина, паспортные данные Первомайское адрес, гражданина Российской Федерации, паспортные данные (910-014), зарегистрированного по адресу: адрес, адрес,</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6 марта 2024 года в 00 часов 01 минуту Болонкин  совершил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right="-999" w:firstLine="567"/>
        <w:jc w:val="both"/>
        <w:rPr/>
      </w:pPr>
      <w:r>
        <w:rPr/>
        <w:t xml:space="preserve">Болонкин, являясь генеральным директором ООО «Голубой залив», юридический адрес: г. Феодосия, адрес, в нарушение подпункта 5 пункта 2  и пункта 6 статьи 11, пункта 2 статьи 8 Федерального закона от 01 апреля 1996 года № 27-ФЗ «Об индивидуальном (персонифицированном) учете в системе обязательного пенсионного страхования» не представил в срок не позднее 05.03.2024 включительно сведения по форме ЕФС-1 подраздел 1.1 (данные о дате заключения, дате прекращения и иные реквизиты договора гражданско-правового характера) с кадровыми мероприятиями: «начало договора ГПХ» от 01.02.2024, «окончание договора ГПХ» от 04.03.2024  на фио </w:t>
      </w:r>
    </w:p>
    <w:p>
      <w:pPr>
        <w:pStyle w:val="Normal"/>
        <w:ind w:right="-999" w:firstLine="567"/>
        <w:jc w:val="both"/>
        <w:rPr/>
      </w:pPr>
      <w:r>
        <w:rPr/>
        <w:t>Болонкин  в судебное заседание не явился, извещен о месте и времени судебного разбирательства надлежащим образом. Судебная повестка получена Болонкиным  30.10.2024, о чём свидетельствует уведомление о вручении почтового отправл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Болонкин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Болонкина  имеются признаки административного правонарушения, предусмотренного ч.1 ст. 15.33.2 КоАП Российской Федерации. </w:t>
      </w:r>
    </w:p>
    <w:p>
      <w:pPr>
        <w:pStyle w:val="Normal"/>
        <w:ind w:right="-999"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999" w:firstLine="567"/>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В соответствии с п. 2 ст. 8 Федерального закона от 01.04.1996 № 27-ФЗ «Об индивидуальном (персонифицированном) учете в системе обязательного пенсионного страхования» (далее - Закон № 27-ФЗ) страхователь представляет в органы Фонда пенсионного и социального страхования Российской Федерации (далее - Фонд)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ЕФС-1). 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ind w:right="-999" w:firstLine="567"/>
        <w:jc w:val="both"/>
        <w:rPr/>
      </w:pPr>
      <w:r>
        <w:rPr/>
        <w:t>Согласно пп. 5 п. 2 ст. 11, п. 6 ст. 11. п. 2 ст. 8 Закона № 27-ФЗ страхователь представляет о каждом работающем у него лице (включая лиц, заключивших договоры гражданско-правового характера (далее - договор ГПХ), предметом которых является выполнение работ (оказание услуг) сведения, а именно: дату заключения, дату прекращения и иные реквизиты договора ГПХ о выполнении работ (об оказании услуг), на вознаграждение по которому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ому договору. Сведения представляются по форме ЕФС-1 подраздел 1.1 в срок не позднее рабочего дня, следующего за днем заключения с застрахованным лицом соответствующего договора, а в случае прекращения договора - не позднее рабочего дня, следующего за днем его прекращения.</w:t>
      </w:r>
    </w:p>
    <w:p>
      <w:pPr>
        <w:pStyle w:val="Normal"/>
        <w:ind w:right="-999" w:firstLine="567"/>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right="-999" w:firstLine="567"/>
        <w:jc w:val="both"/>
        <w:rPr/>
      </w:pPr>
      <w:r>
        <w:rPr/>
        <w:t>По делу установлено, что, находясь в должности генерального директора ООО «Голубой залив» Болонкин  не представил до 05.03.2024 сведения по форме ЕФС-1 подраздел 1.1 (данные о дате заключения / дате прекращения и иные реквизиты договора ГПХ) с кадровыми мероприятиями «начало договора ГПХ» от 01.02.2024, «окончание договора ГПХ» от 04.03.2024  на фио Фактически отчётность направлена 27.03.2024.</w:t>
      </w:r>
    </w:p>
    <w:p>
      <w:pPr>
        <w:pStyle w:val="Normal"/>
        <w:ind w:right="-999" w:firstLine="567"/>
        <w:jc w:val="both"/>
        <w:rPr/>
      </w:pPr>
      <w:r>
        <w:rPr/>
        <w:t>Виновность Болонкина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102 от 14.10.2024 (л.д. 2); почтовым реестром (л.д. 3); уведомлением о составлении протокола (л.д. 4); копией почтового реестра (л.д. 5); отчётом об отслеживании почтового отправления (л.д. 6); ЕФС-1 (л.д. 7); актом о выявлении правонарушения (л.д. 8); выпиской из ЕГРЮЛ (л.д. 9-10).</w:t>
      </w:r>
    </w:p>
    <w:p>
      <w:pPr>
        <w:pStyle w:val="Normal"/>
        <w:ind w:right="-999" w:firstLine="567"/>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right="-999" w:firstLine="567"/>
        <w:jc w:val="both"/>
        <w:rPr/>
      </w:pPr>
      <w:r>
        <w:rPr/>
        <w:t>При таких обстоятельствах в действиях Болонкина Н.Н.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right="-999" w:firstLine="567"/>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Болонкин на момент совершения вменяемого административного правонарушения к административной ответственности не привлекался.</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Болонкиным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олонкину наказание в виде административного штрафа на предупреждение.</w:t>
      </w:r>
    </w:p>
    <w:p>
      <w:pPr>
        <w:pStyle w:val="Normal"/>
        <w:ind w:right="-999" w:firstLine="567"/>
        <w:jc w:val="both"/>
        <w:rPr/>
      </w:pPr>
      <w:r>
        <w:rPr/>
        <w:t>Руководствуясь статьями 4.1.1, 15.33.2  ч. 1, 29.9 - 29.11 КоАП РФ, мировой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изнать должностное лицо Болонкина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