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7/2023</w:t>
      </w:r>
    </w:p>
    <w:p>
      <w:pPr>
        <w:pStyle w:val="Normal"/>
        <w:ind w:firstLine="720"/>
        <w:jc w:val="right"/>
        <w:rPr/>
      </w:pPr>
      <w:r>
        <w:rPr/>
        <w:t>УИД 91 МS0088-01-2023-002568-9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9 ноябр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являющегося пенсионером,  зарегистрированного и проживающего по адресу: адрес/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3.11.2023 г. в 00:01 фио по адресу: адрес/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4837 от 24.08.2023 административному наказанию по ч. 1 ст. 20.20 КоАП РФ, которое вступило в законную силу 04.09.2023, не выполнил в установленный срок в течение 60 дней с момента вступления в законную силу до 02.11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9.11.2023, протоколом об административном правонарушении 8201 № 139483 от 29.11.2023, копией постановления от 24.08.2023,  рапортом полицейского ОВ ППСП ОМВД России по г.Феодосии ст. прапорщика полиции Р.А.Пятковског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87232018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