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999" w:firstLine="426"/>
        <w:jc w:val="both"/>
        <w:rPr/>
      </w:pPr>
      <w:r>
        <w:rPr/>
        <w:t xml:space="preserve">29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999" w:firstLine="426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секретаре Савченко А.О. </w:t>
      </w:r>
    </w:p>
    <w:p>
      <w:pPr>
        <w:pStyle w:val="Normal"/>
        <w:ind w:left="-426" w:right="-999"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999" w:firstLine="426"/>
        <w:jc w:val="both"/>
        <w:rPr/>
      </w:pPr>
      <w:r>
        <w:rPr/>
        <w:t>Шинкаренко, паспортные данные, гражданки Российской Федерации, работающего бухгалтером наименование организации, имеющей на иждивении малолетнего ребенка, зарегистрированной по адресу: адрес, проживающей по адресу: адрес</w:t>
      </w:r>
    </w:p>
    <w:p>
      <w:pPr>
        <w:pStyle w:val="Normal"/>
        <w:ind w:left="-426" w:right="-999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999" w:firstLine="426"/>
        <w:jc w:val="center"/>
        <w:rPr/>
      </w:pPr>
      <w:r>
        <w:rPr/>
        <w:t>УСТАНОВИЛ:</w:t>
      </w:r>
    </w:p>
    <w:p>
      <w:pPr>
        <w:pStyle w:val="Normal"/>
        <w:ind w:left="-426" w:right="-999" w:firstLine="426"/>
        <w:jc w:val="both"/>
        <w:rPr/>
      </w:pPr>
      <w:r>
        <w:rPr/>
        <w:t>Шинкаренко Ю.А. совершила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999" w:firstLine="426"/>
        <w:jc w:val="both"/>
        <w:rPr/>
      </w:pPr>
      <w:r>
        <w:rPr/>
        <w:t>Шинкаренко Ю.А., в нарушение п. 2.7 ПДД РФ, дата в время на адрес адрес, управляя транспортным средством – автомобилем   Форд Фокус государственный регистрационный знак А... находилась в состоянии алкогольного опьянения, что подтверждено результатами освидетельствования на состояние алкогольного опьянения.</w:t>
      </w:r>
    </w:p>
    <w:p>
      <w:pPr>
        <w:pStyle w:val="Normal"/>
        <w:ind w:left="-426" w:right="-999" w:firstLine="426"/>
        <w:jc w:val="both"/>
        <w:rPr/>
      </w:pPr>
      <w:r>
        <w:rPr/>
        <w:t>Допрошенная в судебном заседании Шинкаренко Ю.А. вину в совершении инкриминируемого правонарушения не признала и пояснила суду, что дата, она поругалась с мужем, выпила бокал шампанского, а потом поехала в магазин за сигаретами. В 01.45 час. дата ее остановили сотрудники ГИБДД, она прошла освидетельствование на месте, но с результатами не согласна, так как время "продутия" указано неверно. В время ее еще не остановили, считает, что данные результаты не ее, а, следовательно, административный материал подлежит прекращению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Несмотря на непризнание вины Шинкаренко Ю.А., ее вина подтверждается следующими доказательствами: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Допрошенный в судебном заседании свидетель фио пояснил суду, что он работает в должности инспектора ДПС ОГИБДД МВД России по адрес и дата находился на дежурстве совместно с инспектором фио В время они патрулировали по улицам города, остановились у только что припарковавшегося у магазина автомобиля. При проверке документов от водителя Шинкаренко Ю.А. исходил запах алкоголя. Шинкаренко Ю.А. предложено было пройти в служебный автомобиль, и предложено пройти освидетельствование на состояние алкогольного опьянения на месте. Результат освидетельствования показал результат 0,21 мг/л. О том, что на аппарате Alcotest модели 6810 сбилось время, он не знал. После распечатывания на принтере, обнаружилось, что время сбилось и показало 01.18 час. Гр-ка Шинкаренко Ю.А. согласилась с результатами освидетельствования и поставила подписи как на АКТе освидетельствования так и на бумажном чеке. Данный факт он забыл отобразить в рапорте, так как они срочно выехали на операцию "Крепость"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  </w:t>
      </w:r>
      <w:r>
        <w:rPr/>
        <w:t>Кроме того, вина Шинкаренко Ю.А. подтверждается материалами дела:</w:t>
      </w:r>
    </w:p>
    <w:p>
      <w:pPr>
        <w:pStyle w:val="Normal"/>
        <w:ind w:left="-426" w:right="-999" w:firstLine="426"/>
        <w:jc w:val="both"/>
        <w:rPr/>
      </w:pPr>
      <w:r>
        <w:rPr/>
        <w:t>- протоколом об административном правонарушении 61 АГ № 293654 от дата (л.д. 1);</w:t>
      </w:r>
    </w:p>
    <w:p>
      <w:pPr>
        <w:pStyle w:val="Normal"/>
        <w:ind w:left="-426" w:right="-999" w:firstLine="426"/>
        <w:jc w:val="both"/>
        <w:rPr/>
      </w:pPr>
      <w:r>
        <w:rPr/>
        <w:t>- протоколом об отстранении от управления транспортным средством 12 АМ № ... от дата  (л.д. 2);</w:t>
      </w:r>
    </w:p>
    <w:p>
      <w:pPr>
        <w:pStyle w:val="Normal"/>
        <w:ind w:left="-426" w:right="-999" w:firstLine="426"/>
        <w:jc w:val="both"/>
        <w:rPr/>
      </w:pPr>
      <w:r>
        <w:rPr/>
        <w:t>- бумажным носителем результатом освидетельствования (л.д. 3);</w:t>
      </w:r>
    </w:p>
    <w:p>
      <w:pPr>
        <w:pStyle w:val="Normal"/>
        <w:ind w:left="-426" w:right="-999" w:firstLine="426"/>
        <w:jc w:val="both"/>
        <w:rPr/>
      </w:pPr>
      <w:r>
        <w:rPr/>
        <w:t>- АКТом освидетельствования на состояние алкогольного опьянения 61АА телефон от дата (л.д. 3);</w:t>
      </w:r>
    </w:p>
    <w:p>
      <w:pPr>
        <w:pStyle w:val="Normal"/>
        <w:ind w:left="-426" w:right="-999" w:firstLine="426"/>
        <w:jc w:val="both"/>
        <w:rPr/>
      </w:pPr>
      <w:r>
        <w:rPr/>
        <w:t>рапортом работника ГИБДД. (л.д. 4);</w:t>
      </w:r>
    </w:p>
    <w:p>
      <w:pPr>
        <w:pStyle w:val="Normal"/>
        <w:ind w:left="-426" w:right="-999" w:firstLine="426"/>
        <w:jc w:val="both"/>
        <w:rPr/>
      </w:pPr>
      <w:r>
        <w:rPr/>
        <w:t xml:space="preserve">- видеозаписью (л.д. 6)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На основании изложенного, суд считает, что вина Шинкаренко Ю.А. в совершении инкриминируемого правонарушения доказана.  </w:t>
      </w:r>
    </w:p>
    <w:p>
      <w:pPr>
        <w:pStyle w:val="Normal"/>
        <w:ind w:left="-426" w:right="-999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426" w:right="-999"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426" w:right="-999"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426" w:right="-999"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426" w:right="-999"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426" w:right="-999"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426" w:right="-999"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426" w:right="-999"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999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999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Таким образом, суд считает, что в действиях Шинкаренко Ю.А. имеется состав инкриминируемого административного правонарушения, и ее действия следует квалифицировать по ст. 12.8 ч. 1 КоАП РФ, так как она совершила -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результаты освидетельствования на состояние алкогольного опьянения сфальсифицированы, так как в ходе судебного следствия была опровергнута и доказана вина лица привлекаемого к административной ответственности. Шинкаренко Ю.А. не отрицала факт употребления спиртных напитков. Кроме того алкотест находился в ее руках в момент проведения освидетельствования, ей был озвучен результат освидетельствования, с которым она согласилась и под результатами которого поставила свою подпись. </w:t>
      </w:r>
    </w:p>
    <w:p>
      <w:pPr>
        <w:pStyle w:val="Normal"/>
        <w:ind w:left="-426" w:right="-999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-999" w:firstLine="426"/>
        <w:jc w:val="both"/>
        <w:rPr/>
      </w:pPr>
      <w:r>
        <w:rPr/>
        <w:t>Процедура проведения освидетельствования не была нарушена, что подтверждается видеозаписью (л.д. 6), на которой зафиксированы результаты освидетельствования. С данными результатами Шинкаренко Ю.А. согласилась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мягчающим обстоятельством суд признает наличие на иждивении малолетнего ребенка.  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таких обстоятельствах суд считает необходимым назначить Шинкаренко Ю.А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999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999" w:firstLine="426"/>
        <w:jc w:val="center"/>
        <w:rPr/>
      </w:pPr>
      <w:r>
        <w:rPr/>
        <w:t>ПОСТАНОВИЛ:</w:t>
      </w:r>
    </w:p>
    <w:p>
      <w:pPr>
        <w:pStyle w:val="Normal"/>
        <w:ind w:left="-426" w:right="-999" w:firstLine="426"/>
        <w:jc w:val="both"/>
        <w:rPr/>
      </w:pPr>
      <w:r>
        <w:rPr/>
        <w:t xml:space="preserve">Шинкаренко признать виновной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999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адрес ЮГУ ЦБ РФ, БИК телефон КБК 18811630020016000140, УИН 18810491171400005301.</w:t>
      </w:r>
    </w:p>
    <w:p>
      <w:pPr>
        <w:pStyle w:val="Normal"/>
        <w:ind w:left="-426" w:right="-999" w:firstLine="426"/>
        <w:jc w:val="both"/>
        <w:rPr/>
      </w:pPr>
      <w:r>
        <w:rPr/>
        <w:t>Разъяснить Шинкаренко Ю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999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999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999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