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8/2022</w:t>
      </w:r>
    </w:p>
    <w:p>
      <w:pPr>
        <w:pStyle w:val="Normal"/>
        <w:ind w:firstLine="720"/>
        <w:jc w:val="right"/>
        <w:rPr/>
      </w:pPr>
      <w:r>
        <w:rPr/>
        <w:t>УИД 91МS0088-01-2022-003186-6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но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являющегося пенсионером,  зарегистрированного и проживающего по адресу: адрес/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1.11.2022 г. в 00:01 фио, находясь по месту жительства по адресу: адрес/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4455 от 19.08.2022 административному наказанию по ч. 1 ст. 20.20 КоАП РФ, которое вступило в законную силу 30.08.2022, не выполнил в установленный срок в течение 60 дней с момента вступления в законную силу до 31.10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3.11.2022 г., протоколом об административном правонарушении 8201 № 073628 от 03.11.2022, копией постановления от 19.08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88222014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