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88/2023</w:t>
      </w:r>
    </w:p>
    <w:p>
      <w:pPr>
        <w:pStyle w:val="Normal"/>
        <w:ind w:firstLine="720"/>
        <w:jc w:val="right"/>
        <w:rPr/>
      </w:pPr>
      <w:r>
        <w:rPr/>
        <w:t>УИД:23МS0208-01-2023-003486-5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8 декабря 2023 года </w:t>
        <w:tab/>
        <w:tab/>
        <w:t xml:space="preserve">        </w:t>
        <w:tab/>
        <w:tab/>
        <w:t xml:space="preserve">                 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фио, гражданина Российской Федерации, паспортные данные, водительское удостоверение, зарегистрированного и проживающего и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20 октября 2023 в 16 час. 25 мин. на 87 км. + 700 м. автомобильной дороге гор. Новороссийск – гор. Керчь, управляя автомобилем марка автомобиля ... с государственными регистрационными знаками №, в нарушение п.п. 1.3, 9.1(1) ПДД РФ, совершил манёвр, допустив выезд на полосу встречного движения в зоне действия сплошной линии дорожной разметки 1.1 ПДД РФ.</w:t>
      </w:r>
    </w:p>
    <w:p>
      <w:pPr>
        <w:pStyle w:val="Normal"/>
        <w:ind w:firstLine="720"/>
        <w:jc w:val="both"/>
        <w:rPr/>
      </w:pPr>
      <w:r>
        <w:rPr/>
        <w:t>В судебное заседание фио не явился, о месте и времени судебного заседания извещен надлежащим образом, о чём свидетельствует отчёт об СМС-извещении. Ходатайств об отложении слушания дела в суд не поступило.</w:t>
      </w:r>
    </w:p>
    <w:p>
      <w:pPr>
        <w:pStyle w:val="Normal"/>
        <w:ind w:firstLine="720"/>
        <w:jc w:val="both"/>
        <w:rPr/>
      </w:pPr>
      <w:r>
        <w:rPr/>
        <w:t>Судья, исследовав материалы дела, считает вину фио в совершении административного правонарушения, предусмотренного ч. 4 ст. 12.15 КоАП РФ, полностью доказанной.</w:t>
      </w:r>
    </w:p>
    <w:p>
      <w:pPr>
        <w:pStyle w:val="Normal"/>
        <w:ind w:firstLine="720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определением о передаче дела на рассмотрение мировому судье (л.д. 1); протоколом об административном правонарушении 23АП № 631435 от 20.10.2023 (л.д. 2); сведениями ФИС ГИБДД (л.д. 3);  копией дислокации (л.д. 6-9); видеозаписью (л.д. 10).</w:t>
      </w:r>
    </w:p>
    <w:p>
      <w:pPr>
        <w:pStyle w:val="Normal"/>
        <w:ind w:firstLine="720"/>
        <w:jc w:val="both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20"/>
        <w:jc w:val="both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ind w:firstLine="720"/>
        <w:jc w:val="both"/>
        <w:rPr/>
      </w:pPr>
      <w:r>
        <w:rPr/>
        <w:t>Таким образом событие и состав административного правонарушения признается судом установленным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судья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3.5, ч.4 ст.12.15, ст.29.10 КоАП РФ, судь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  <w:t>фио признать виновным в совершении правонарушения, предусмотренного ч. 4 ст.12.15 КоАП РФ, и подвергнуть наказанию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УФК по Краснодарскому краю (Отдел МВД России по Темрюкскому району), ИНН 2352016535, КПП 235201001, р/с: 0310064,000000011800, банк получателя Южное ГУ Банка России //УФК по Краснодарскому краю г. Краснодар, кор. счет: 40102810945370000010, КБК 18811601123010001140, БИК 010349101, ОКТМО 03651000, УИН 18810423230530013607.</w:t>
      </w:r>
    </w:p>
    <w:p>
      <w:pPr>
        <w:pStyle w:val="Normal"/>
        <w:ind w:firstLine="720"/>
        <w:jc w:val="both"/>
        <w:rPr/>
      </w:pPr>
      <w:r>
        <w:rPr/>
        <w:t>Разъяснить фио, что согласно ч. 1.3 ст. 32.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В случае неуплаты штрафа в 2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. ч. 1 КоАП РФ.</w:t>
      </w:r>
    </w:p>
    <w:p>
      <w:pPr>
        <w:pStyle w:val="Normal"/>
        <w:ind w:firstLine="720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ировой судья </w:t>
        <w:tab/>
        <w:tab/>
        <w:tab/>
        <w:t>(подпись)</w:t>
        <w:tab/>
        <w:tab/>
        <w:tab/>
        <w:t xml:space="preserve">      С.К. Айбатул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пия верна: 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