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9/2022</w:t>
      </w:r>
    </w:p>
    <w:p>
      <w:pPr>
        <w:pStyle w:val="Normal"/>
        <w:ind w:firstLine="720"/>
        <w:jc w:val="right"/>
        <w:rPr/>
      </w:pPr>
      <w:r>
        <w:rPr/>
        <w:t>УИД 91МS0088-01-2022-003193-4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9 но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7.09.2022 г. в 00:01 фио, находясь по месту своего жительства по адресу: адрес, будучи подвергнутым постановлением государственного участкового инспектора РФ по государственному контролю в сфере охраны морских биологических ресурсов отделения (погз) в нп Каменское Службы в г. Керчи ПУ ФСБ России по Республике Крым Конорева А.С. № 9930/666-22 от 07.07.2022 административному наказанию по ч.2 ст. 18.3 КоАП РФ, которое вступило в законную силу 18.07.2022, не выполнил в установленный срок в течение 60 дней с момента вступления в законную силу до 16.09.2022, обязательство по оплате штрафа в размере 300 рублей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 извещен о месте и времени рассмотрения дела об административном правонарушении надлежащим образом. Письмо с судебной повесткой возвращено в суд 19.11.2022 с отметкой «Истёк срок хранения». Ходатайств об отложении слушания дела в суд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государственного участкового инспектора РФ по государственному контролю в сфере охраны морских биологических ресурсов отделения (погз) в нп Каменское Службы в г. Керчи ПУ ФСБ России по Республике Крым Конорева А.С. № 9930/666-22 от 07.07.2022 фио признан виновным в совершении административного правонарушения, предусмотренного ч. 2 ст. 18.3 КоАП РФ и подвергнут наказанию в виде административного штрафа в размере 3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вручена фио лично, о чём имеется его собственноручная подпись в постановлении от 07.07.2022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остановление должностного лица с учётом выходных дней вступило в законную силу 19 июля 2022 г., а обязанность уплатить штраф за совершение административного правонарушения, предусмотренного ч. 2 ст. 18.3 КоАП РФ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19.07.2022 по 16.09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16 сентября 2022 г.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17 сентяб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от 31.10.2022 (л.д. 1-3), уведомление о месте и времени составления протокола об административном правонарушении (л.д. 4-5), почтовыми квитанциями (л.д. 6), отчётом об отслеживании почтового отправления (л.д. 7), копией постановления должностного лица от 07.07.2022 (л.д. 10-14), справкой от 31.10.2022 (л.д. 15), сведениями о направлении копии протокола об административном правонарушении (л.д. 16-17)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892220158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